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>1. Zawierzenie jako wejście w komunię życia z Maryj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obok krzyża Jezusowego stały: Matka Jego i siostra Matki Jego, Maria, żona Kleofasa, i Maria Magdalena. Kiedy więc Jezus ujrzał Matkę i stojącego obok Niej ucznia, którego miłował, rzekł do Matki: „Niewiasto, oto syn Twój”. Następnie rzekł do ucznia: „Oto Matka twoja. I od tej godziny uczeń wziął Ją do siebie” (J 19, 25-2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stóp Krzyża ma początek to szczególne zawierzenie człowieka Bogarodzicy, które w ciągu dziejów Kościoła na różne sposoby bywało podejmowane i wyrażane (św. Jan Paweł II, enc. Redemptoris Mater, 4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Wyrnienie"/>
        </w:rPr>
      </w:pPr>
      <w:r>
        <w:rPr/>
        <w:t xml:space="preserve">Słowo „zawierzenie” kryje w sobie szczególną treść. Ukazuje ją św. Jan Paweł II w encyklice </w:t>
      </w:r>
      <w:r>
        <w:rPr>
          <w:i/>
        </w:rPr>
        <w:t>Redemptoris Mater</w:t>
      </w:r>
      <w:r>
        <w:rPr/>
        <w:t>, kiedy mówi o przekazanym nam z Krzyża testamencie Chrystusa. Przeanalizowanie jej może dopomóc w głębszym zrozumieniu i właściwym przyjęciu ofiarowanego nam przez umierającego Odkupiciela daru</w:t>
      </w:r>
      <w:r>
        <w:rPr>
          <w:rStyle w:val="Rozstrzelone"/>
        </w:rPr>
        <w:t xml:space="preserve"> zawierzenia</w:t>
      </w:r>
      <w:r>
        <w:rPr/>
        <w:t xml:space="preserve"> nas</w:t>
      </w:r>
      <w:r>
        <w:rPr>
          <w:rStyle w:val="Rozstrzelone"/>
        </w:rPr>
        <w:t xml:space="preserve"> Maryi</w:t>
      </w:r>
      <w:r>
        <w:rPr/>
        <w:t xml:space="preserve">. </w:t>
      </w:r>
    </w:p>
    <w:p>
      <w:pPr>
        <w:pStyle w:val="Normal"/>
        <w:rPr/>
      </w:pPr>
      <w:r>
        <w:rPr/>
        <w:t>W swoim testamencie z Krzyża – wskazuje św. Jan Paweł II – Chrystus</w:t>
      </w:r>
      <w:r>
        <w:rPr>
          <w:rStyle w:val="Rozstrzelone"/>
        </w:rPr>
        <w:t xml:space="preserve"> powierza</w:t>
      </w:r>
      <w:r>
        <w:rPr/>
        <w:t xml:space="preserve"> Maryję Janowi, Jana natomiast</w:t>
      </w:r>
      <w:r>
        <w:rPr>
          <w:rStyle w:val="Rozstrzelone"/>
        </w:rPr>
        <w:t xml:space="preserve"> zawierza</w:t>
      </w:r>
      <w:r>
        <w:rPr/>
        <w:t xml:space="preserve"> Maryi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>Powierzając swoją Matkę uczniowi, zobowiązuje go do otoczenia Jej synowską troską i zapewnienia koniecznej opieki. Zawierzając zaś Jana Maryi, wprowadza go w stanowiący istotę macierzyństwa „jedyny i niepowtarzalny związek osób”</w:t>
      </w:r>
      <w:r>
        <w:rPr>
          <w:rStyle w:val="FootnoteCharacters"/>
          <w:rStyle w:val="FootnoteAnchor"/>
        </w:rPr>
        <w:footnoteReference w:id="3"/>
      </w:r>
      <w:r>
        <w:rPr/>
        <w:t>. A zatem – w myśl rozważań Ojca Świętego – słowo „zawierzenie” określa szczególną osobową relację, jaka pojawia się w wyniku</w:t>
      </w:r>
      <w:r>
        <w:rPr>
          <w:rStyle w:val="Rozstrzelone"/>
        </w:rPr>
        <w:t xml:space="preserve"> odpowiedzi na miłość</w:t>
      </w:r>
      <w:r>
        <w:rPr/>
        <w:t>. Jest to relacja prowadząca do wspólnoty,</w:t>
      </w:r>
      <w:r>
        <w:rPr>
          <w:rStyle w:val="Rozstrzelone"/>
        </w:rPr>
        <w:t xml:space="preserve"> komunii życia</w:t>
      </w:r>
      <w:r>
        <w:rPr/>
        <w:t>.</w:t>
      </w:r>
    </w:p>
    <w:p>
      <w:pPr>
        <w:pStyle w:val="Normal"/>
        <w:rPr/>
      </w:pPr>
      <w:r>
        <w:rPr/>
        <w:t>Wypowiedziane z Krzyża słowa: „Oto Matka twoja” (J 19,27), kieruje Chrystus do każdego z nas. Na Golgocie, w tym najważniejszym momencie w dziejach ludzkości, dokonało się zawierzenie nas Maryi. Słowa Chrystusowego testamentu – pisze św. Jan Paweł II – „ustanawiają niejako miejsce Maryi w życiu uczniów Chrystusowych. Mówią one [...] o nowym macierzyństwie Matki Odkupiciela. Jest to macierzyństwo duchowe, które zrodziło się w głębi tajemnicy paschalnej Odkupiciela świata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  <w:t>Święty Jan w odpowiedzi na ten niezwykły dar Chrystusa bierze Maryję</w:t>
      </w:r>
      <w:r>
        <w:rPr>
          <w:rStyle w:val="Wyrnienie"/>
        </w:rPr>
        <w:t xml:space="preserve"> </w:t>
      </w:r>
      <w:r>
        <w:rPr/>
        <w:t xml:space="preserve">„do siebie” – wprowadza Ją w swoje własne życie. </w:t>
      </w:r>
      <w:r>
        <w:rPr>
          <w:rStyle w:val="Przekrelenie"/>
          <w:strike w:val="false"/>
          <w:dstrike w:val="false"/>
        </w:rPr>
        <w:t>„W tekście greckim – wyjaśnia Ojciec Święty – wyrażenie «wziąć do siebie» ma szersze znaczenie niż przyjęcie Maryi przez ucznia tylko w sensie mieszkania i gościnności w jego domu; określa raczej jakąś wspólnotę życia, która ustala się pomiędzy tymi dwiema osobami na mocy słów konającego Chrystusa”</w:t>
      </w:r>
      <w:r>
        <w:rPr>
          <w:rStyle w:val="FootnoteCharacters"/>
          <w:rStyle w:val="FootnoteAnchor"/>
        </w:rPr>
        <w:footnoteReference w:id="5"/>
      </w:r>
      <w:r>
        <w:rPr>
          <w:rStyle w:val="Przekrelenie"/>
          <w:strike w:val="false"/>
          <w:dstrike w:val="false"/>
        </w:rPr>
        <w:t>.</w:t>
      </w:r>
    </w:p>
    <w:p>
      <w:pPr>
        <w:pStyle w:val="Normal"/>
        <w:rPr/>
      </w:pPr>
      <w:r>
        <w:rPr/>
        <w:t xml:space="preserve">Słowa testamentu Chrystusa zobowiązują do odpowiedzi każdego Jego ucznia – do odpowiedzi na wzór św. Jana. </w:t>
      </w:r>
    </w:p>
    <w:p>
      <w:pPr>
        <w:pStyle w:val="Normal"/>
        <w:rPr/>
      </w:pPr>
      <w:r>
        <w:rPr/>
        <w:t>A odpowiedzieć za przykładem św. Jana na Chrystusowe zawierzenie nas Maryi – to wprowadzić Ją w nasze życie, to</w:t>
      </w:r>
      <w:r>
        <w:rPr>
          <w:rStyle w:val="Rozstrzelone"/>
        </w:rPr>
        <w:t xml:space="preserve"> wprowadzić Ją</w:t>
      </w:r>
      <w:r>
        <w:rPr/>
        <w:t xml:space="preserve"> w sposób szczególny</w:t>
      </w:r>
      <w:r>
        <w:rPr>
          <w:rStyle w:val="Rozstrzelone"/>
        </w:rPr>
        <w:t xml:space="preserve"> w nasze życie wewnętrzne</w:t>
      </w:r>
      <w:r>
        <w:rPr/>
        <w:t xml:space="preserve"> – to pozwolić Jej oddziaływać na nas w sposób duchowy i kształtować naszą wewnętrzną postawę.</w:t>
      </w:r>
    </w:p>
    <w:p>
      <w:pPr>
        <w:pStyle w:val="Normal"/>
        <w:rPr/>
      </w:pPr>
      <w:r>
        <w:rPr/>
        <w:t xml:space="preserve">To wprowadzić Ją – w tym znaczeniu – do naszego serca, pozwalając Jej, by je przemieniała. Ma tu miejsce pewne podobieństwo (choć przy zachowaniu należytych zastrzeżeń) do aktu przyjęcia Eucharystii, gdy wprowadzamy w nasze życie Chrystusa, który oddziałuje na naszą duszę i ciało, i przemienia nas w żywe tabernakulum. </w:t>
      </w:r>
    </w:p>
    <w:p>
      <w:pPr>
        <w:pStyle w:val="Normal"/>
        <w:rPr/>
      </w:pPr>
      <w:r>
        <w:rPr/>
        <w:t>Zatem odpowiedzieć na dar zawierzenia Maryi, to wejść w tak głęboką międzyosobową relację z Matką Jezusa, która może stawać się swoistą jednością życia –</w:t>
      </w:r>
      <w:r>
        <w:rPr>
          <w:rStyle w:val="Rozstrzelone"/>
        </w:rPr>
        <w:t xml:space="preserve"> komunią osób</w:t>
      </w:r>
      <w:r>
        <w:rPr/>
        <w:t>.</w:t>
      </w:r>
    </w:p>
    <w:p>
      <w:pPr>
        <w:pStyle w:val="Normal"/>
        <w:rPr/>
      </w:pPr>
      <w:r>
        <w:rPr/>
        <w:t xml:space="preserve">Tak rozumiane przyjęcie daru zawierzenia zapoczątkowuje zupełnie nowy etap w naszym życiu. </w:t>
      </w:r>
    </w:p>
    <w:p>
      <w:pPr>
        <w:pStyle w:val="Normal"/>
        <w:rPr/>
      </w:pPr>
      <w:r>
        <w:rPr/>
        <w:t xml:space="preserve">Przedstawione dalej refleksje wyjaśnią, ku czemu przyjęcie tego daru prowadzi i wskażą na niezbędną wewnętrzną postawę, jaka powinna temu towarzyszyć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Zeszyt RRN nr 20: </w:t>
      </w:r>
      <w:r>
        <w:rPr>
          <w:i/>
        </w:rPr>
        <w:t>Komunia życia z Maryją,</w:t>
      </w:r>
      <w:r>
        <w:rPr/>
        <w:t xml:space="preserve"> </w:t>
      </w:r>
      <w:bookmarkStart w:id="0" w:name="OLE_LINK526"/>
      <w:bookmarkStart w:id="1" w:name="_Ref482461005"/>
      <w:r>
        <w:rPr/>
        <w:t>rozdz. I. 1. „</w:t>
      </w:r>
      <w:bookmarkEnd w:id="0"/>
      <w:bookmarkEnd w:id="1"/>
      <w:r>
        <w:rPr/>
        <w:t xml:space="preserve">Zawierzenie </w:t>
      </w:r>
    </w:p>
    <w:p>
      <w:pPr>
        <w:pStyle w:val="Normal"/>
        <w:jc w:val="right"/>
        <w:rPr/>
      </w:pPr>
      <w:r>
        <w:rPr/>
        <w:t>jako wejście w komunię życia z Maryją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e pytań do dzielenia:</w:t>
      </w:r>
    </w:p>
    <w:p>
      <w:pPr>
        <w:pStyle w:val="Normal"/>
        <w:rPr/>
      </w:pPr>
      <w:r>
        <w:rPr/>
        <w:t>1. Kiedy i w jaki sposób dotarło do ciebie, że Maryja jest twoją duchową Matką?</w:t>
      </w:r>
    </w:p>
    <w:p>
      <w:pPr>
        <w:pStyle w:val="Normal"/>
        <w:rPr/>
      </w:pPr>
      <w:r>
        <w:rPr/>
        <w:t>2. Jakie formy pobożności ułatwiają ci najbardziej budowanie dziecięcej relacji z Maryją?</w:t>
      </w:r>
    </w:p>
    <w:p>
      <w:pPr>
        <w:pStyle w:val="Normal"/>
        <w:rPr/>
      </w:pPr>
      <w:r>
        <w:rPr/>
        <w:t>3. Jakie wydarzenie pomogło ci ostatnio głębiej przyjąć Maryję do swojego życia?</w:t>
      </w:r>
    </w:p>
    <w:p>
      <w:pPr>
        <w:pStyle w:val="Normal"/>
        <w:rPr/>
      </w:pPr>
      <w:r>
        <w:rPr/>
        <w:t>4. Czy doświadczałeś w ostatnim czasie wewnętrznego oddziaływania Maryi na twoje życie? W jaki sposób?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</w:t>
      </w:r>
      <w:r>
        <w:rPr>
          <w:i/>
        </w:rPr>
        <w:t>.</w:t>
      </w:r>
      <w:r>
        <w:rPr/>
        <w:t xml:space="preserve"> św. Jan Paweł II,</w:t>
      </w:r>
      <w:r>
        <w:rPr>
          <w:i/>
        </w:rPr>
        <w:t xml:space="preserve"> </w:t>
      </w:r>
      <w:r>
        <w:rPr/>
        <w:t xml:space="preserve">enc. </w:t>
      </w:r>
      <w:r>
        <w:rPr>
          <w:i/>
        </w:rPr>
        <w:t>Redemptoris Mater</w:t>
      </w:r>
      <w:r>
        <w:rPr/>
        <w:t>, 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mże, </w:t>
      </w:r>
      <w:r>
        <w:rPr>
          <w:rStyle w:val="Przekrelenie"/>
          <w:strike w:val="false"/>
          <w:dstrike w:val="false"/>
        </w:rPr>
        <w:t>przyp.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01:00Z</dcterms:created>
  <dc:creator>RRN</dc:creator>
  <dc:description/>
  <cp:keywords/>
  <dc:language>en-US</dc:language>
  <cp:lastModifiedBy>RRN</cp:lastModifiedBy>
  <dcterms:modified xsi:type="dcterms:W3CDTF">2024-09-01T15:31:00Z</dcterms:modified>
  <cp:revision>8</cp:revision>
  <dc:subject/>
  <dc:title>1</dc:title>
</cp:coreProperties>
</file>