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bookmarkStart w:id="0" w:name="_Ref482555314"/>
      <w:bookmarkEnd w:id="0"/>
      <w:r>
        <w:rPr/>
        <w:t xml:space="preserve">11. Gdy modlitwa zawierzenia nabiera charakteru </w:t>
        <w:br/>
        <w:t>modlitwy kontempl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ąca do komunii życia z Maryją modlitwa zawierzenia nie musi łączyć się z wyraźną świadomością, że przez Maryję sam Bóg w nas i za nas działa – w sposób dla nas widzialny i odczuwalny. Z naszej strony ważne jest samo podejmowanie wysiłków, by ukształtować w sobie potrzebną do takiej modlitwy postawę. Wysiłki te mogą jednak przynosić owoce</w:t>
      </w:r>
      <w:r>
        <w:rPr>
          <w:rStyle w:val="Wyrnienie"/>
        </w:rPr>
        <w:t xml:space="preserve"> </w:t>
      </w:r>
      <w:r>
        <w:rPr/>
        <w:t>nieraz tylko w sferze duchowej, tj. woli i oświeconego wiarą rozumu, bez rejestrowalnych dla nas odczuć czy doznań. Mogą nawet wydawać się nam bezowocne i jakby bez sensu: możemy np. doświadczać emocji negatywnych bądź zniechęcenia, albo ciemności i braku zrozumienia. Jeżeli jednak mimo tych trudności będziemy starali się angażować w taką modlitwę całą naszą wolę, to niezależnie od naszych subiektywnych odczuć jej owocność – która może okazać się widoczna jedynie dla kierownika duchowego – pojawi się.</w:t>
      </w:r>
    </w:p>
    <w:p>
      <w:pPr>
        <w:pStyle w:val="Normal"/>
        <w:rPr/>
      </w:pPr>
      <w:r>
        <w:rPr/>
        <w:t>Jak widać, taka modlitwa nie musi wywoływać przeżyć emocjonalnych, które i tak zwykle szybko mijają, i</w:t>
      </w:r>
      <w:r>
        <w:rPr>
          <w:rStyle w:val="Wyrnienie"/>
        </w:rPr>
        <w:t xml:space="preserve"> </w:t>
      </w:r>
      <w:r>
        <w:rPr/>
        <w:t>może towarzyszyć jej wewnętrzna oschłość. Modląc się tą formą modlitwy, możemy też nie mieć jasnej świadomości naszej grzeszności i słabości. Nie musi to poruszać naszej wyobraźni i uczuć. Ważne, byśmy przyznawali się do nich w sferze woli, np. uznając przez wiarę możliwość kompromitacji w dziedzinie, którą się zajmujemy, jeśli Bóg nie udzieli nam potrzebnej łaski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o naszemu egoizmowi zależy, byśmy jak faryzeusz odczuwali, że modlimy się taką formą modlitwy – podczas gdy w życiu wewnętrznym chodzi nie tyle o emocjonalne doświadczanie wewnętrznego zjednoczenia z Bogiem, a bardziej o to, byśmy nigdy nie przestawali ufać – nawet w obliczu</w:t>
      </w:r>
      <w:r>
        <w:rPr>
          <w:color w:val="FF0000"/>
        </w:rPr>
        <w:t xml:space="preserve"> </w:t>
      </w:r>
      <w:r>
        <w:rPr/>
        <w:t>udręczenia świadomością, że jesteśmy grzeszni, niewierni i letni.</w:t>
      </w:r>
    </w:p>
    <w:p>
      <w:pPr>
        <w:pStyle w:val="Normal"/>
        <w:rPr/>
      </w:pPr>
      <w:r>
        <w:rPr/>
        <w:t xml:space="preserve">Nieopieranie się na odczuciach, ale i na świadomości, że modlimy się modlitwą zawierzenia, jest tym optimum, do którego powinniśmy dążyć. Inaczej moglibyśmy zacząć szukać w niej jedynie emocjonalnego oparcia i pociechy, co byłoby szukaniem oparcia się na skutkach działania Boga przez nas, a nie na samym Bogu. Nie widząc owoców naszych wysiłków w praktykowaniu tej modlitwy, winniśmy wykorzystywać ten fakt, by jeszcze bardziej uznawać prawdę o naszej słabości i grzeszności, a zarazem jeszcze bardziej ufać. </w:t>
      </w:r>
    </w:p>
    <w:p>
      <w:pPr>
        <w:pStyle w:val="Normal"/>
        <w:rPr>
          <w:b/>
          <w:b/>
        </w:rPr>
      </w:pPr>
      <w:r>
        <w:rPr/>
        <w:t>Może być jednak i tak, że nasze nawet nieudolne wysiłki, by modlić się tą formą modlitwy, Bóg w sposób sobie wiadomy wzmocni i podniesie do rangi autentycznej modlitwy zawierzenia. On może dostrzec wyraz takiej modlitwy nawet w jakimś naszym nędznym geście, w którym zawarta była intencja wyrażenia Mu naszej ufności i wdzięczności. To, co my możemy uznać za gest bez wartości, a może nawet za karykaturę takiej modlitwy, Bóg może widzieć inaczej. W gruncie rzeczy bowiem ważny jest nasz wolitywny wysiłek, połączony z uznaniem, że przy naszym zamknięciu na Boga bez łask szczególnych nigdy o własnych siłach do takiej formy modlitwy nie będziemy zdolni.</w:t>
      </w:r>
    </w:p>
    <w:p>
      <w:pPr>
        <w:pStyle w:val="Normal"/>
        <w:rPr/>
      </w:pPr>
      <w:r>
        <w:rPr/>
        <w:t xml:space="preserve">Istnieje niebezpieczeństwo wielkiego spłycenia tej formy modlitwy i dostrzegania w niej jedynie zwykłej modlitwy dziękczynnej, podczas gdy jej istotą jest nieustanne stawanie w obliczu coraz głębszej przepaści naszej słabości i grzeszności, której dostrzeganie jest warunkiem aktualizowania się w naszym życiu daru zawierzenia nas przez Chrystusa Maryi pod krzyżem, który ma zaowocować komunią życia z Nią. </w:t>
      </w:r>
    </w:p>
    <w:p>
      <w:pPr>
        <w:pStyle w:val="Normal"/>
        <w:rPr/>
      </w:pPr>
      <w:r>
        <w:rPr/>
        <w:t xml:space="preserve">W ocenie modlitwy zawierzenia nie kierujmy się jednak subiektywnym odczuciem, które będzie podpowiadał nam wciąż jeszcze żyjący w nas stary człowiek. Prowadziłoby to bowiem do zniechęcenia, a może nawet do zaniechania tej formy modlitwy. Dlatego nawet wówczas, gdy w sferze uczuciowo-emocjonalnej i umysłowej pojawią się bardzo duże opory, próbujmy stale do tej formy modlitwy powracać, próbujmy tą modlitwą żyć, bo ona, prowadząc do nieskrępowanego działania Boga w nas, jest drogą do coraz pełniejszego jednoczenia się z Nim. </w:t>
      </w:r>
    </w:p>
    <w:p>
      <w:pPr>
        <w:pStyle w:val="Normal"/>
        <w:rPr/>
      </w:pPr>
      <w:r>
        <w:rPr/>
        <w:t>Przez praktykowanie w taki sposób modlitwy zawierzenia Bóg</w:t>
      </w:r>
      <w:r>
        <w:rPr>
          <w:rStyle w:val="Wyrnienie"/>
        </w:rPr>
        <w:t xml:space="preserve"> </w:t>
      </w:r>
      <w:r>
        <w:rPr/>
        <w:t>może wprowadzić nas w wymienianą przez św. Teresę od Jezusa kontemplacyjną modlitwę odpocznienia – kiedy to źródło,  z którego czerpiemy dobra duchowe, czyli sam Chrystus, znajduje się już w naszym sercu, a nie na zewnątrz, jak to ma miejsce w przypadku medytacji. W wyniku takiej modlitwy pojawia się m.in. głębsze rozumienie Bożych prawd i dokonują się wielkie zmiany w naszym życiu duchowym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24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Por. Zeszyt RRN nr 20: </w:t>
      </w:r>
      <w:r>
        <w:rPr>
          <w:i/>
        </w:rPr>
        <w:t>Komunia życia z Maryją,</w:t>
      </w:r>
      <w:r>
        <w:rPr/>
        <w:t xml:space="preserve"> rozdz. III, 1. „Formy </w:t>
      </w:r>
    </w:p>
    <w:p>
      <w:pPr>
        <w:pStyle w:val="Normal"/>
        <w:jc w:val="right"/>
        <w:rPr/>
      </w:pPr>
      <w:r>
        <w:rPr/>
        <w:t>wyrazu modlitwy zawierzeni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a pytań do dzie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 jest dla ciebie najważniejszym celem, który chcesz osiągnąć, podejmując praktykę modlitwy zawierzenia Maryi?</w:t>
      </w:r>
    </w:p>
    <w:p>
      <w:pPr>
        <w:pStyle w:val="Normal"/>
        <w:rPr/>
      </w:pPr>
      <w:r>
        <w:rPr/>
        <w:t xml:space="preserve">2. Czy doświadczałeś ostatnio trudności w praktykowaniu modlitwy zawierzenia? Na czym polegały? </w:t>
      </w:r>
    </w:p>
    <w:p>
      <w:pPr>
        <w:pStyle w:val="Normal"/>
        <w:rPr/>
      </w:pPr>
      <w:r>
        <w:rPr/>
        <w:t>3. Jaka była twoja reakcja na te trudności?</w:t>
      </w:r>
    </w:p>
    <w:p>
      <w:pPr>
        <w:pStyle w:val="Normal"/>
        <w:rPr/>
      </w:pPr>
      <w:r>
        <w:rPr/>
        <w:t>4. Czy doświadczyłeś, że pozornie „nieudana” modlitwa zawierzenia zrodziła w twoim życiu ważne owoce duchowe?</w:t>
      </w:r>
    </w:p>
    <w:p>
      <w:pPr>
        <w:pStyle w:val="Normal"/>
        <w:rPr/>
      </w:pPr>
      <w:r>
        <w:rPr/>
      </w:r>
      <w:bookmarkStart w:id="1" w:name="_Ref482555314"/>
      <w:bookmarkStart w:id="2" w:name="_Ref482555314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Teresa od Jezusa, </w:t>
      </w:r>
      <w:r>
        <w:rPr>
          <w:i/>
        </w:rPr>
        <w:t>Twierdza wewnętrzna</w:t>
      </w:r>
      <w:r>
        <w:rPr/>
        <w:t xml:space="preserve">, w: </w:t>
      </w:r>
      <w:r>
        <w:rPr>
          <w:i/>
        </w:rPr>
        <w:t>Dzieła</w:t>
      </w:r>
      <w:r>
        <w:rPr/>
        <w:t>, t. II, Kraków 1987, s.276-2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Matka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ＭＳ 明朝"/>
      <w:lang w:val="pl-PL" w:eastAsia="ja-JP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rFonts w:eastAsia="MS Mincho;ＭＳ 明朝"/>
      <w:lang w:val="pl-PL" w:eastAsia="ja-JP" w:bidi="ar-SA"/>
    </w:rPr>
  </w:style>
  <w:style w:type="character" w:styleId="OdniesienieOMK">
    <w:name w:val="Odniesienie OMK"/>
    <w:basedOn w:val="Domylnaczcionkaakapitu"/>
    <w:qFormat/>
    <w:rPr>
      <w:i/>
      <w:color w:val="000000"/>
      <w:sz w:val="20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w">
    <w:name w:val="Normalny_1w"/>
    <w:basedOn w:val="Normal"/>
    <w:qFormat/>
    <w:pPr>
      <w:spacing w:lineRule="auto" w:line="252" w:before="1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49:00Z</dcterms:created>
  <dc:creator>RRN</dc:creator>
  <dc:description/>
  <cp:keywords/>
  <dc:language>en-US</dc:language>
  <cp:lastModifiedBy>RRN</cp:lastModifiedBy>
  <dcterms:modified xsi:type="dcterms:W3CDTF">2024-11-11T21:00:00Z</dcterms:modified>
  <cp:revision>7</cp:revision>
  <dc:subject/>
  <dc:title>11</dc:title>
</cp:coreProperties>
</file>