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12. Pozwolić Maryi, by posługiwała się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ła doskonałość w szerzeniu chwały Bożej polega na tym, by być narzędziem Niepokalanej, Jej rzeczą i własnością. Toteż życie nasze wewnętrzne ma być takie, by być narzędziem w ręku Niepokalanej, czyli dać się Jej kierować we wszystkim. (…)</w:t>
      </w:r>
    </w:p>
    <w:p>
      <w:pPr>
        <w:pStyle w:val="Normal"/>
        <w:rPr/>
      </w:pPr>
      <w:r>
        <w:rPr>
          <w:i/>
        </w:rPr>
        <w:t>Mamy się stać narzędziem w ręku Niepokalanej, tak jak pióro w ręku pisarza, pędzel w ręku malarza lub dłuto w ręku rzeźbiarza, aby Ona czyniła z nami, co się Jej podoba. (…)</w:t>
      </w:r>
    </w:p>
    <w:p>
      <w:pPr>
        <w:pStyle w:val="Normal"/>
        <w:rPr/>
      </w:pPr>
      <w:r>
        <w:rPr>
          <w:i/>
        </w:rPr>
        <w:t>Kiedy pisarz zechce, to pisze piórem, czasem je odkłada na bok, a później znów pisze. Pozwólmy się Niepokalanej prowadzić, aby Ona niejako pisała nami. Jeśli odłoży na bok swoje pióro, to czekajmy z pokorą, jeśli każe pisać, to bądźmy posłuszni na każde pociągnięcie tym piórkiem, którym my jesteśmy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jc w:val="right"/>
        <w:rPr/>
      </w:pPr>
      <w:r>
        <w:rPr>
          <w:i/>
        </w:rPr>
        <w:t>(Św. Maksymilian Kol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em, w którym w sposób szczególny winniśmy modlić się modlitwą zawierzenia, jest Msza św., adoracja Najświętszego Sakramentu, ranna i wieczorna medytacja. Trzeba też, byśmy modlili się tą modlitwą we wszystkich sytuacjach dnia codziennego, a zwłaszcza w tych, w których doświadczamy swojej bezradności. Poprzez poczucie bezradności, które w miarę jednoczenia się duszy z Bogiem może narastać, będziemy dostrzegali, że bez modlitwy zawierzenia pozostaje nam jedynie smutek, rezygnacja czy wręcz rozpacz.</w:t>
      </w:r>
    </w:p>
    <w:p>
      <w:pPr>
        <w:pStyle w:val="Normal"/>
        <w:rPr/>
      </w:pPr>
      <w:r>
        <w:rPr/>
        <w:t>Gdy jakaś inicjatywa podjęta przez nas w imię Boże, z myślą o pełnieniu Jego woli nie udaje się nam, często pytamy: dlaczego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rzyczyną może być to, że podjęte zadanie chcieliśmy wykonać sami, że nie było w naszej postawie modlitwy zawierzenia, która pozwoliłaby żyć i działać w nas Matce Bożej. Jeżeli nie sprawdzamy się np. w dziedzinie zadań wychowawczych, czy to wobec własnych dzieci, czy wobec osób, za które w jakimś innym sensie jesteśmy odpowiedzialni, to przyczyna może tkwić w tym, że zadania te podejmujemy sami, bez odwoływania się do Maryi i bez umożliwiania Jej działania przez nas – że chcemy wypełniać je na drodze czynności własnej. </w:t>
      </w:r>
    </w:p>
    <w:p>
      <w:pPr>
        <w:pStyle w:val="Normal"/>
        <w:rPr/>
      </w:pPr>
      <w:r>
        <w:rPr/>
        <w:t>Jeżeli np. w trakcie przygotowania do wygłoszenia wykładu czy poprowadzenia rekolekcji nie ma w nas postawy modlitwy zawierzenia, to w dużej mierze jakby z góry minimalizujemy ich duchowe owoce, ograniczając naszą posługę do przekazania przede wszystkim treści intelektualnych. Oczywiście, wtedy też pewne łaski Pan Bóg z naszą posługą może związać, ale nie tyle, ile mógłby ich udzielić, gdyby narzędzie było bardziej otwarte; gdybyśmy pozwolili Maryi dany wykład czy rekolekcje zarówno przygotować, jak i wygłosić.</w:t>
      </w:r>
    </w:p>
    <w:p>
      <w:pPr>
        <w:pStyle w:val="Normal"/>
        <w:rPr/>
      </w:pPr>
      <w:r>
        <w:rPr/>
        <w:t xml:space="preserve">Narzędzie powinno przez cały czas modlić się modlitwą zawierzenia, aby to Matka Boża mogła przybyć do słuchających i żeby to Ona mogła przez nie mówić. </w:t>
      </w:r>
    </w:p>
    <w:p>
      <w:pPr>
        <w:pStyle w:val="Normal"/>
        <w:rPr/>
      </w:pPr>
      <w:r>
        <w:rPr/>
        <w:t>Częstotliwość modlitwy zawierzenia odpowiada w pewnym stopniu twojemu otwarciu się na Maryję. Jeżeli tylko niekiedy dziękujesz, to znaczy, że tylko niekiedy świadomie i dobrowolnie torujesz drogę działaniu Matki Bożej w twoim życiu. Dlatego staraj się jak najczęściej dziękować Maryi, że to Ona sama wyciąga w tobie ręce do Boga i wyprasza miłosierdzie dla ciebie, dla tych, których skrzywdziłeś, zwłaszcza przez brak modlitwy zawierzenia, i dla całego świata.</w:t>
      </w:r>
    </w:p>
    <w:p>
      <w:pPr>
        <w:pStyle w:val="Normal"/>
        <w:spacing w:before="240" w:after="0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rozdz. III, 1. „Formy wyrazu modlitwy zawierzenia”; 2. „Kiedy zaniedbujesz tę szczególną formę modlitwy”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Maksymilian Kolbe, </w:t>
      </w:r>
      <w:r>
        <w:rPr>
          <w:i/>
        </w:rPr>
        <w:t xml:space="preserve">Konferencje ascetyczne, </w:t>
      </w:r>
      <w:r>
        <w:rPr/>
        <w:t xml:space="preserve">236, 73, 6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‚l‚r –ľ’©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‚l‚r –ľ’©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‚l‚r –ľ’©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33:00Z</dcterms:created>
  <dc:creator>RRN</dc:creator>
  <dc:description/>
  <cp:keywords/>
  <dc:language>en-US</dc:language>
  <cp:lastModifiedBy>RRN</cp:lastModifiedBy>
  <dcterms:modified xsi:type="dcterms:W3CDTF">2024-11-17T13:34:00Z</dcterms:modified>
  <cp:revision>3</cp:revision>
  <dc:subject/>
  <dc:title>12</dc:title>
</cp:coreProperties>
</file>