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bookmarkStart w:id="0" w:name="_Ref482555314"/>
      <w:r>
        <w:rPr/>
        <w:t>2. Zawierzenie Maryi ucznia grzesznego i bezradnego</w:t>
      </w:r>
      <w:bookmarkEnd w:id="0"/>
    </w:p>
    <w:p>
      <w:pPr>
        <w:pStyle w:val="Normal"/>
        <w:rPr>
          <w:i/>
          <w:i/>
        </w:rPr>
      </w:pPr>
      <w:r>
        <w:rPr>
          <w:i/>
        </w:rPr>
      </w:r>
    </w:p>
    <w:p>
      <w:pPr>
        <w:pStyle w:val="Normal"/>
        <w:rPr>
          <w:i/>
          <w:i/>
        </w:rPr>
      </w:pPr>
      <w:r>
        <w:rPr>
          <w:i/>
        </w:rPr>
        <w:t>Jak stwierdza święty Paweł: „Gdzie... wzmógł się grzech, tam jeszcze obficiej rozlała się łaska”. Aby jednak łaska mogła dokonać swego dzieła, musi ujawnić nasz grzech w celu nawrócenia naszego serca i udzielenia nam „sprawiedliwości wiodącej do życia wiecznego przez Jezusa Chrystusa, Pana naszego” (Rz 5, 20-21). Jak lekarz dokładnie bada ranę, zanim ją opatrzy, tak Bóg przez swoje Słowo i swojego Ducha rzuca żywe światło na grzech (KKK 1848).</w:t>
      </w:r>
    </w:p>
    <w:p>
      <w:pPr>
        <w:pStyle w:val="Normal"/>
        <w:rPr>
          <w:i/>
          <w:i/>
        </w:rPr>
      </w:pPr>
      <w:r>
        <w:rPr>
          <w:i/>
        </w:rPr>
      </w:r>
    </w:p>
    <w:p>
      <w:pPr>
        <w:pStyle w:val="Normal"/>
        <w:rPr/>
      </w:pPr>
      <w:r>
        <w:rPr/>
        <w:t xml:space="preserve">Kiedy św. Jan stał pod krzyżem, był zapewne wewnętrznie zmiażdżony nie tylko dokonującym się na jego oczach dramatem męki i śmierci Chrystusa, ale w jakimś stopniu również widokiem własnej nędzy: duchowej słabości i grzeszności. On, uczeń szczególnie przez Chrystusa umiłowany, spoczywający w czasie Ostatniej Wieczerzy na Jego piersi, w chwilę później, w Ogrodzie oliwnym, gdzie Jezus przeżywał udrękę agonii, nie odpowiedział na Jego gorące i ponawiane wezwania do czuwania i modlitwy. W momencie zaś największego zagrożenia razem z innymi Apostołami uciekł, pozostawiając Mistrza w rękach prześladowców. Wprawdzie po pewnym czasie wrócił i wraz z Piotrem szedł za Nim, ale „z daleka” (J 18, 15; Mt 26, 58). Nie stanął on przy Mistrzu podczas procesu. Również w czasie drogi krzyżowej to nie on pomagał Jezusowi dźwigać krzyż ani żaden z Apostołów, których Jezus powołał w sposób szczególny do pójścia za Nim drogą krzyża i od których mógł przecież spodziewać się pomocy. </w:t>
      </w:r>
    </w:p>
    <w:p>
      <w:pPr>
        <w:pStyle w:val="Normal"/>
        <w:rPr/>
      </w:pPr>
      <w:r>
        <w:rPr/>
        <w:t>Jest możliwe, że stając pod krzyżem</w:t>
      </w:r>
      <w:r>
        <w:rPr>
          <w:rStyle w:val="Wyrnienie"/>
        </w:rPr>
        <w:t xml:space="preserve"> </w:t>
      </w:r>
      <w:r>
        <w:rPr/>
        <w:t xml:space="preserve">poczuł się on kimś, na kim Jezus zawiódł się, choć jeszcze w czasie Ostatniej Wieczerzy, gdy wsparty na Jego piersi pytał o zdrajcę, nie przeszło mu nawet przez myśl, że i on okaże się niewierny. Był jeszcze wtedy tak pewny siebie, że nie prosił o umocnienie i łaskę wytrwania nawet po bardzo wyraźnej zapowiedzi Mistrza: „Oto nadchodzi godzina, a nawet już nadeszła, że się rozproszycie – każdy w swoją stronę, a Mnie zostawicie samego” (J 16, 32). </w:t>
      </w:r>
    </w:p>
    <w:p>
      <w:pPr>
        <w:pStyle w:val="Normal"/>
        <w:rPr/>
      </w:pPr>
      <w:r>
        <w:rPr/>
        <w:t>Św. Jan wiedząc, że był umiłowanym uczniem Jezusa, mógł bardzo boleśnie przeżywać to, że pozostawił Go samego, że ostatecznie, jako ktoś bardzo Mu bliski, zawiódł Go, że okazał się niegodnym okazywanego mu przez Jezusa szczególnego zaufania i miłości. Mógł też obawiać się, że Jezus mu to wytknie, że słowem, spojrzeniem czy gestem wypomni mu jego „zdradę”.</w:t>
      </w:r>
    </w:p>
    <w:p>
      <w:pPr>
        <w:pStyle w:val="Normal"/>
        <w:rPr/>
      </w:pPr>
      <w:r>
        <w:rPr/>
        <w:t>Żeby zatem stanąć pod krzyżem, musiał zdobyć się nie tylko na przezwyciężenie lęku przed pojmaniem, ale i na coś, być może, jeszcze bardziej trudnego – na stanięcie w obliczu umierającego Chrystusa w całej prawdzie swojej duchowej nędzy; na zdarcie przed ukrzyżowanym Mistrzem maski z twarzy i ufne przyznanie się, że on też w jakiś sposób przyczynił się do Jego męki i śmierci,  a więc że zasługuje na słowa wyrzutów i oskarżeń. Przychodząc pod krzyż, Jan, jak można przypuszczać, w jakimś stopniu sam siebie oskarżał i godził się na to, że usłyszy od umiłowanego Mistrza słowa gorzkiej prawdy o sobie.</w:t>
      </w:r>
    </w:p>
    <w:p>
      <w:pPr>
        <w:pStyle w:val="Normal"/>
        <w:rPr/>
      </w:pPr>
      <w:r>
        <w:rPr/>
        <w:t>Również później, kiedy już razem z Maryją trwał pod krzyżem, w dalszym ciągu</w:t>
      </w:r>
      <w:r>
        <w:rPr>
          <w:rStyle w:val="Wyrnienie"/>
        </w:rPr>
        <w:t xml:space="preserve"> </w:t>
      </w:r>
      <w:r>
        <w:rPr/>
        <w:t>doświadczał swojej grzeszności: pomimo tak wielu dowodów boskiej wszechmocy Jezusa grzeszył brakiem wiary w zapowiadane wcześniej Jego zmartwychwstanie, do czego przyznał się później na kartach Ewangelii</w:t>
      </w:r>
      <w:r>
        <w:rPr>
          <w:rStyle w:val="FootnoteCharacters"/>
          <w:rStyle w:val="FootnoteAnchor"/>
        </w:rPr>
        <w:footnoteReference w:id="2"/>
      </w:r>
      <w:r>
        <w:rPr/>
        <w:t xml:space="preserve">. W swoim niedowierzaniu słowom Mistrza okazał się wówczas w pewnym sensie gorszy od najbardziej zagorzałych przeciwników Chrystusa, którzy nazajutrz po Jego śmierci oznajmili Piłatowi: „Panie, przypomnieliśmy sobie, że [On] powiedział jeszcze za życia: «Po trzech dniach powstanę»” (Mt 27, 63). </w:t>
      </w:r>
    </w:p>
    <w:p>
      <w:pPr>
        <w:pStyle w:val="Normal"/>
        <w:rPr/>
      </w:pPr>
      <w:r>
        <w:rPr/>
        <w:t xml:space="preserve">Jan mógł dostrzec wtedy, jak krucha była jego wiara i jak słaba okazała się jego miłość. On, który jeszcze tak niedawno – kiedy jego matka prosiła o jedno z pierwszych miejsc dla niego – prawdopodobnie ulegał pokusie bycia kimś wielkim i uważał się za godnego, by być jak najbliżej Boga, teraz pozbawiony został wszelkich złudzeń co do tego, kim jest sam z siebie. Stał pod krzyżem jak duchowy żebrak, który świadomy swojej nędzy wie, że jeżeli nie zaufa Bożemu miłosierdziu, to pozostaje mu jedynie rezygnacja, zwątpienie czy wręcz rozpacz. </w:t>
      </w:r>
    </w:p>
    <w:p>
      <w:pPr>
        <w:pStyle w:val="Normal"/>
        <w:rPr/>
      </w:pPr>
      <w:r>
        <w:rPr/>
        <w:t xml:space="preserve">I oto wtedy, gdy tak mocno doświadczał własnej bezradności i grzeszności, gdy, być może, wciąż jeszcze przezwyciężał w sobie lęk przed tym, że Jezus wypomni mu jego niewierność, usłyszał nie słowa wyrzutu, ale pociechy – słowa nadziei i... miłości. </w:t>
      </w:r>
    </w:p>
    <w:p>
      <w:pPr>
        <w:pStyle w:val="Normal"/>
        <w:rPr/>
      </w:pPr>
      <w:r>
        <w:rPr/>
        <w:t>Jezus przekazał wówczas Maryi i jemu swój testament: Zwracając się do Matki, powiedział: „«Niewiasto, oto syn Twój». Następnie rzekł do ucznia: «Oto Matka twoja»” (J 9, 26–27).</w:t>
      </w:r>
    </w:p>
    <w:p>
      <w:pPr>
        <w:pStyle w:val="Normal"/>
        <w:rPr/>
      </w:pPr>
      <w:r>
        <w:rPr/>
      </w:r>
    </w:p>
    <w:p>
      <w:pPr>
        <w:pStyle w:val="Normal"/>
        <w:jc w:val="right"/>
        <w:rPr/>
      </w:pPr>
      <w:r>
        <w:rPr/>
        <w:t xml:space="preserve">(Zeszyt RRN nr 20: </w:t>
      </w:r>
      <w:r>
        <w:rPr>
          <w:i/>
        </w:rPr>
        <w:t>Komunia życia z Maryją,</w:t>
      </w:r>
      <w:r>
        <w:rPr/>
        <w:t xml:space="preserve"> rozdz. I. 2. „Zawierzenie Maryi </w:t>
      </w:r>
    </w:p>
    <w:p>
      <w:pPr>
        <w:pStyle w:val="Normal"/>
        <w:jc w:val="right"/>
        <w:rPr/>
      </w:pPr>
      <w:r>
        <w:rPr/>
        <w:t>ucznia grzesznego i bezradnego”)</w:t>
      </w:r>
    </w:p>
    <w:p>
      <w:pPr>
        <w:pStyle w:val="Normal"/>
        <w:rPr/>
      </w:pPr>
      <w:r>
        <w:rPr/>
      </w:r>
    </w:p>
    <w:p>
      <w:pPr>
        <w:pStyle w:val="Normal"/>
        <w:rPr/>
      </w:pPr>
      <w:r>
        <w:rPr/>
        <w:t>Propozycja pytań do dzielenia:</w:t>
      </w:r>
    </w:p>
    <w:p>
      <w:pPr>
        <w:pStyle w:val="Normal"/>
        <w:rPr/>
      </w:pPr>
      <w:r>
        <w:rPr/>
        <w:t>1. Jak sądzisz, czym ostatnio mogłeś najbardziej zranić miłość Jezusa i Maryi?</w:t>
      </w:r>
    </w:p>
    <w:p>
      <w:pPr>
        <w:pStyle w:val="Normal"/>
        <w:rPr/>
      </w:pPr>
      <w:r>
        <w:rPr/>
        <w:t>2. W jakich trudnych sprawach i słabościach doświadczyłeś ostatnio opieki i pomocy Maryi?</w:t>
      </w:r>
    </w:p>
    <w:p>
      <w:pPr>
        <w:pStyle w:val="Normal"/>
        <w:rPr/>
      </w:pPr>
      <w:r>
        <w:rPr/>
        <w:t>3. Co ostatnio było ci najtrudniej powierzyć Maryi i odsłonić przed Nią? Czy w końcu udało ci się to uczynić?</w:t>
      </w:r>
    </w:p>
    <w:p>
      <w:pPr>
        <w:pStyle w:val="Normal"/>
        <w:rPr/>
      </w:pPr>
      <w:r>
        <w:rPr/>
        <w:t>4. Co najbardziej pomaga ci przezwyciężyć przed Maryją wstyd i obawę przed odrzuceniem?</w:t>
      </w:r>
    </w:p>
    <w:sectPr>
      <w:headerReference w:type="default" r:id="rId2"/>
      <w:footerReference w:type="default" r:id="rId3"/>
      <w:footnotePr>
        <w:numFmt w:val="decimal"/>
      </w:footnotePr>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J 20, 8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Matka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eastAsia="MS Mincho;ＭＳ 明朝"/>
      <w:lang w:val="pl-PL" w:eastAsia="ja-JP" w:bidi="ar-SA"/>
    </w:rPr>
  </w:style>
  <w:style w:type="character" w:styleId="TekstprzypisudolnegoZnak">
    <w:name w:val="Tekst przypisu dolnego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5:32:00Z</dcterms:created>
  <dc:creator>RRN</dc:creator>
  <dc:description/>
  <cp:keywords/>
  <dc:language>en-US</dc:language>
  <cp:lastModifiedBy>RRN</cp:lastModifiedBy>
  <dcterms:modified xsi:type="dcterms:W3CDTF">2024-09-01T15:33:00Z</dcterms:modified>
  <cp:revision>4</cp:revision>
  <dc:subject/>
  <dc:title>2</dc:title>
</cp:coreProperties>
</file>