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>
          <w:rStyle w:val="Wyrnienie"/>
        </w:rPr>
      </w:pPr>
      <w:bookmarkStart w:id="0" w:name="_Ref482555314"/>
      <w:r>
        <w:rPr/>
        <w:t>3. Twoje nowe narodziny pod krzy</w:t>
      </w:r>
      <w:r>
        <w:rPr/>
        <w:t>ż</w:t>
      </w:r>
      <w:r>
        <w:rPr/>
        <w:t>em</w:t>
      </w:r>
    </w:p>
    <w:p>
      <w:pPr>
        <w:pStyle w:val="Normal"/>
        <w:rPr>
          <w:rStyle w:val="Wyrnienie"/>
        </w:rPr>
      </w:pPr>
      <w:r>
        <w:rPr/>
      </w:r>
    </w:p>
    <w:p>
      <w:pPr>
        <w:pStyle w:val="Normal"/>
        <w:rPr/>
      </w:pPr>
      <w:r>
        <w:rPr>
          <w:i/>
        </w:rPr>
        <w:t xml:space="preserve">Katecheza „nowego życia” (Rz 6, 4) w Chrystusie będzie [...] </w:t>
      </w:r>
      <w:r>
        <w:rPr/>
        <w:t>katechezą łaski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ponieważ przez łaskę jesteśmy zbawieni i dzięki niej nasze uczynki mogą przynieść owoce na życie wieczne; […] </w:t>
      </w:r>
      <w:r>
        <w:rPr/>
        <w:t>katechezą o grzechu i przebaczeniu</w:t>
      </w:r>
      <w:r>
        <w:rPr>
          <w:i/>
        </w:rPr>
        <w:t>, ponieważ człowiek bez uznania się za grzesznika nie może poznać prawdy o samym sobie, która jest warunkiem właściwego postępowania, a bez daru przebaczenia nie mógłby tej prawdy przyjąć (Katechizm Kościoła Katolickiego 1697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czasie swojej agonii Odkupiciel</w:t>
      </w:r>
      <w:r>
        <w:rPr>
          <w:rStyle w:val="Rozstrzelone"/>
        </w:rPr>
        <w:t xml:space="preserve"> zawierzył</w:t>
      </w:r>
      <w:r>
        <w:rPr/>
        <w:t xml:space="preserve"> apostoła Jana – a poprzez niego każdego z nas – swojej Matce. Święty Jan, odpowiadając na ten okazany mu niezwykły wyraz miłości, wziął Maryję „do siebie” – zaczął budować z Matką Jezusa komunię życia.</w:t>
      </w:r>
    </w:p>
    <w:p>
      <w:pPr>
        <w:pStyle w:val="Normal"/>
        <w:rPr/>
      </w:pPr>
      <w:r>
        <w:rPr/>
        <w:t xml:space="preserve">Chrystusowe zawierzenie nas Maryi to niezwykły dar, to szczególna Boża perła, do której z pewnością odnoszą się słowa Jezusa: Nie rzuca się pereł przed wieprze (por. Mt 7, 6). Jan został przygotowany na przyjęcie tego daru przez poznanie swojej grzeszności. Może gdyby nie doświadczył jej w takim stopniu, zlekceważyłby i te słowa Chrystusa – słowa wzywające go do synowskiego zawierzenia się Maryi, tak by to Ona mogła kształtować jego życie duchowe. A gdyby odtrącił ofiarowany mu przez Chrystusa dar, nie wiadomo, jak potoczyłyby się dzieje jego życia i uświęcenia. </w:t>
      </w:r>
    </w:p>
    <w:p>
      <w:pPr>
        <w:pStyle w:val="Normal"/>
        <w:rPr/>
      </w:pPr>
      <w:r>
        <w:rPr/>
        <w:t>Poznanie własnej słabości i grzeszności to podstawowy warunek otwarcia się na dar zawierzenia nas Maryi.</w:t>
      </w:r>
    </w:p>
    <w:p>
      <w:pPr>
        <w:pStyle w:val="Normal"/>
        <w:rPr/>
      </w:pPr>
      <w:r>
        <w:rPr/>
        <w:t>Ten, kto stając przed Ukrzyżowanym, sam siebie oskarża – nie usłyszy, jak można przypuszczać, słów oskarżenia. To Chrystusowe cierpienie wystarczająco oskarża każdego z nas. Zbawiciel, widząc nasze ufne odkrywanie przed Nim naszej grzeszności, da nam jako szczególną pomoc swoją Matkę.</w:t>
      </w:r>
    </w:p>
    <w:p>
      <w:pPr>
        <w:pStyle w:val="Normal"/>
        <w:rPr/>
      </w:pPr>
      <w:r>
        <w:rPr/>
        <w:t>Wówczas to, na gruncie doświadczenia, że jesteśmy grzesznikami i</w:t>
      </w:r>
      <w:r>
        <w:rPr>
          <w:rStyle w:val="Rozstrzelone"/>
        </w:rPr>
        <w:t xml:space="preserve"> w odpowiedzi na Chrystusowy dar zawierzenia nas Maryi, </w:t>
      </w:r>
      <w:r>
        <w:rPr/>
        <w:t xml:space="preserve">może rodzić się w nas modlitwa zawierzenia – modlitwa prowadząca do swoistej jedności życia z Maryją. </w:t>
      </w:r>
    </w:p>
    <w:p>
      <w:pPr>
        <w:pStyle w:val="Normal"/>
        <w:rPr/>
      </w:pPr>
      <w:r>
        <w:rPr/>
        <w:t>Żeby ją pełniej zrozumieć, przedstawimy dalej jej zasadnicze elementy, opisując je przy pomocy symboli</w:t>
      </w:r>
      <w:r>
        <w:rPr>
          <w:rStyle w:val="Rozstrzelone"/>
        </w:rPr>
        <w:t xml:space="preserve"> czterech przepaści: </w:t>
      </w:r>
      <w:r>
        <w:rPr/>
        <w:t>przepaści grzeszności i bezradności, przepaści ufności, wdzięczności i kenozy. Pokażą nam one, jakie warunki muszą być spełnione, aby ta forma modlitwy mogła zaistnie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Zeszyt RRN nr 20: </w:t>
      </w:r>
      <w:r>
        <w:rPr>
          <w:i/>
        </w:rPr>
        <w:t>Komunia życia z Maryją,</w:t>
      </w:r>
      <w:r>
        <w:rPr/>
        <w:t xml:space="preserve"> rozdz. I. 2. „Zawierzenie Maryi </w:t>
      </w:r>
    </w:p>
    <w:p>
      <w:pPr>
        <w:pStyle w:val="Normal"/>
        <w:jc w:val="right"/>
        <w:rPr/>
      </w:pPr>
      <w:r>
        <w:rPr/>
        <w:t>ucznia grzesznego i bezradnego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  <w:t>1. Co ostatnio najbardziej pomogło ci docenić wartość „perły”, jaką jest dar komunii z Maryją?</w:t>
      </w:r>
    </w:p>
    <w:p>
      <w:pPr>
        <w:pStyle w:val="Normal"/>
        <w:rPr/>
      </w:pPr>
      <w:bookmarkStart w:id="1" w:name="_Ref482555314"/>
      <w:r>
        <w:rPr/>
        <w:t>2. Czy możesz w swoim życiu wskazać na sytuację, kiedy w odpowiedzi na ufne uznanie winy otrzymałeś dar pogłębienia dziecięcej relacji z Maryją?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41:00Z</dcterms:created>
  <dc:creator>RRN</dc:creator>
  <dc:description/>
  <cp:keywords/>
  <dc:language>en-US</dc:language>
  <cp:lastModifiedBy>RRN</cp:lastModifiedBy>
  <dcterms:modified xsi:type="dcterms:W3CDTF">2024-09-01T15:43:00Z</dcterms:modified>
  <cp:revision>3</cp:revision>
  <dc:subject/>
  <dc:title>3</dc:title>
</cp:coreProperties>
</file>