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  <w:t>4. Poznawanie „przepaści grzeszności” pierwszym etapem aktu zawierzenia Maryi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k stwierdza święty Paweł: „Gdzie... wzmógł się grzech, tam jeszcze obficiej rozlała się łaska”. Aby jednak łaska mogła dokonać swego dzieła, musi ujawnić nasz grzech w celu nawrócenia naszego serca i udzielenia nam „sprawiedliwości wiodącej do życia wiecznego przez Jezusa Chrystusa, Pana naszego” (Rz 5, 20-21). Jak lekarz dokładnie bada ranę, zanim ją opatrzy, tak Bóg przez swoje Słowo i swojego Ducha rzuca żywe światło na grzech (KKK 1848).</w:t>
      </w:r>
    </w:p>
    <w:p>
      <w:pPr>
        <w:pStyle w:val="Normal"/>
        <w:rPr>
          <w:i/>
          <w:i/>
        </w:rPr>
      </w:pPr>
      <w:r>
        <w:rPr>
          <w:i/>
        </w:rPr>
        <w:t xml:space="preserve">Jeśli bowiem chory wstydzi się odkryć ranę lekarzowi, sztuka lekarska tego nie uleczy, czego nie rozpozna (Św. Hieronim, KKK 1456).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Tak jak św. Jan zawierzony został Maryi, kiedy uświadomił sobie własną słabość i kiedy uznając swoją grzeszność, ufnie stanął w obliczu Ukrzyżowanego, tak i nas Chrystus, jak można przypuszczać, zawierzy swojej Matce, kiedy, naśladując postawę Jego umiłowanego ucznia, z ufnością odkryjemy przed Nim naszą grzeszność.</w:t>
      </w:r>
    </w:p>
    <w:p>
      <w:pPr>
        <w:pStyle w:val="Normal"/>
        <w:rPr/>
      </w:pPr>
      <w:r>
        <w:rPr/>
        <w:t>Elementem fundamentalnym modlitwy zawierzenia jest coraz pełniejsze poznawanie i uznawanie prawdy o naszej grzeszności, którą św. Paweł wyraża w stwierdzeniu: „A ja jestem cielesny, zaprzedany w niewolę grzechu” (Rz 7, 14). Uznanie bowiem własnej grzeszności i doświadczenie bezradności w walce ze skłonną do zła cielesnością, jeżeli jest powiązane z ufnością w Boże miłosierdzie, czynią w nas miejsce dla pochylającego się nad nami Boga – przepaść grzeszności „przyzywa” dalsze przepaści.</w:t>
      </w:r>
    </w:p>
    <w:p>
      <w:pPr>
        <w:pStyle w:val="Normal"/>
        <w:rPr/>
      </w:pPr>
      <w:r>
        <w:rPr/>
        <w:t xml:space="preserve">Gdy stając przed Bogiem, będziemy ufnie oskarżać się ze swoich grzechów, Jezus –  tak jak stało się to w przypadku św. Jana, grzesznego i bezradnego – jak można przypuszczać, zawierzy nas Maryi. U początku zawierzenia leży przepaść grzeszności, ponieważ człowiek grzeszny i w swojej grzeszności bezradny potrzebuje Maryi. Jezus chce, by to właśnie grzesznik tworzył wspólnotę życia z Jego Matką, która pragnie pochylać się ku najgłębszej ludzkiej nędzy. </w:t>
      </w:r>
    </w:p>
    <w:p>
      <w:pPr>
        <w:pStyle w:val="Normal"/>
        <w:rPr/>
      </w:pPr>
      <w:r>
        <w:rPr/>
        <w:t xml:space="preserve">Jeżeli Pan Bóg nie oszczędza nam widzenia coraz to nowych sfer naszej duchowej nędzy, to – choć jest to trudnym doświadczeniem „niewoli grzechu”  – stajemy przed szansą wybrania drogi modlitwy zawierzenia. Kiedy doświadczając owładnięcia duchem tego świata, zaczynamy tracić dobre mniemanie o sobie, mamy szansę poznania, jak bardzo potrzebujemy pochylenia się nad nami danej nam za Matkę Maryi. </w:t>
      </w:r>
    </w:p>
    <w:p>
      <w:pPr>
        <w:pStyle w:val="Normal"/>
        <w:rPr/>
      </w:pPr>
      <w:r>
        <w:rPr/>
        <w:t>Jeżeli zechcemy w tej sytuacji modlić się modlitwą zawierzenia, będziemy musieli podjąć najpierw trud trwania przed Bogiem w prawdzie. Mogą nam w tym dopomóc m.in. rozważania ukazujące przepaść naszej grzeszności poprzez pewne obrazy, jak np.: obraz coraz pełniej odsłanianego nam grobu pobielanego; obraz morza martwego, w którym giną strumienie udzielanych nam łask; skalnego masywu naszej stale wypiętrzającej się pychy; zakochanego w sobie narcyza; żebraka „cuchnącego” grzechem czy obraz duchowego trądu.</w:t>
      </w:r>
    </w:p>
    <w:p>
      <w:pPr>
        <w:pStyle w:val="Normal"/>
        <w:rPr/>
      </w:pPr>
      <w:r>
        <w:rPr/>
        <w:t>Sytuacje, w których poznajemy naszą grzeszność i coraz częściej doświadczamy bezradności, stwarzają dla rozwoju życia wewnętrznego warunki niezwykle korzystne, ponieważ skłaniają do oczekiwania na Bożą interwencję i zdobywania się na głębszą ufność. Wówczas zaś proporcjonalnie do poznawanej przepaści grzeszności może zacząć pojawiać się w naszej modlitwie zawierzenia kolejny jej element – przepaść ufności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ind w:left="284" w:firstLine="425"/>
    </w:pPr>
    <w:rPr>
      <w:color w:val="008080"/>
    </w:rPr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ytatkreskaold">
    <w:name w:val="Cytat kreska old"/>
    <w:basedOn w:val="Normal"/>
    <w:next w:val="Normal"/>
    <w:qFormat/>
    <w:pPr>
      <w:pBdr>
        <w:left w:val="single" w:sz="24" w:space="4" w:color="008080"/>
      </w:pBdr>
      <w:shd w:fill="E6E6E6" w:val="clear"/>
      <w:spacing w:before="240" w:after="240"/>
      <w:ind w:left="284" w:firstLine="425"/>
      <w:contextualSpacing/>
    </w:pPr>
    <w:rPr/>
  </w:style>
  <w:style w:type="paragraph" w:styleId="Mae11wcity">
    <w:name w:val="Małe 11 wcięty"/>
    <w:basedOn w:val="Normal"/>
    <w:qFormat/>
    <w:pPr>
      <w:overflowPunct w:val="false"/>
      <w:autoSpaceDE w:val="false"/>
      <w:ind w:left="426" w:right="21" w:hanging="0"/>
      <w:textAlignment w:val="baseline"/>
    </w:pPr>
    <w:rPr>
      <w:rFonts w:ascii="PL Times New Roman;Times New Roman" w:hAnsi="PL Times New Roman;Times New Roman" w:eastAsia="Times New Roman" w:cs="PL Times New Roman;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8:00Z</dcterms:created>
  <dc:creator>RRN</dc:creator>
  <dc:description/>
  <cp:keywords/>
  <dc:language>en-US</dc:language>
  <cp:lastModifiedBy>RRN</cp:lastModifiedBy>
  <dcterms:modified xsi:type="dcterms:W3CDTF">2024-09-24T09:19:00Z</dcterms:modified>
  <cp:revision>1</cp:revision>
  <dc:subject/>
  <dc:title>4</dc:title>
</cp:coreProperties>
</file>