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555314"/>
      <w:r>
        <w:rPr/>
        <w:t xml:space="preserve">5. Jak uniknąć niewłaściwego patrzenia </w:t>
        <w:br/>
        <w:t>na swoje zł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mutek, który jest z Boga, dokonuje nawrócenia ku zbawieniu, którego się potem nie żałuje, smutek zaś tego świata sprawia śmierć – mówi święty Paweł (2 Kor 7,10). A więc smutek może być dobry albo zły, zależnie od skutków, jakie w nas sprawia. […] Mędrzec Pański mówi: Smutek zgubił wielu i nie ma z niego żadnego pożytku (Syr 30, 23). […] Zły smutek wprowadza do duszy zamieszanie, wznieca w niej niepokój, napełnia próżną obawą, zniechęca do modlitwy, usypia i obezwładnia zdolność myślenia, pozbawia duszę zaradności, niweczy dobre postanowienia, odbiera zdolność trafnego sądu, podcina siły i odwagę (św. Franciszek Salezy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czucie winy może być fałszywe. Jest ono często bardziej wyrazem zra</w:t>
        <w:softHyphen/>
        <w:t>nionej pychy niż autentycznej miłości. Jest się zawiedzionym samym sobą, po</w:t>
        <w:softHyphen/>
        <w:t>nieważ okazało się, że się nie jest tak dobrym, porządnym, „cnotliwym”, jakim się być zdawało. „Żałuję za swój grzech” znaczy często: „Jestem zmar</w:t>
        <w:softHyphen/>
        <w:t>twiony, że nie jestem taki dobry, jak sobie wyobrażałem”. Taki żal, skoncentrowany na sobie samym, nie jest właściwym „ukrzyżowaniem serca” (W. Stinissen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że często widzimy, że choć chcemy kierować się wolą Bożą, wciąż ulegamy własnej woli czy np. względom ludzkim; choć chcielibyśmy być wyrozumiali i troskliwi w stosunku do innych, nadal pozostajemy egocentrykami; choć chcemy być radośni i ufni, często smucimy się i ulegamy pokusie beznadziejności; choć chcemy przylgnąć do Boga, w gruncie rzeczy, ulegając własnej słabości, ulegamy niewoli ciała. Również nasza modlitwa jest zwykle pełna rozproszeń. Nawet w czasie Mszy św., adoracji czy rozmyślania zaczynamy myśleć o problemach rodzinnych, o kimś bardzo nam bliskim, o interesujących nas wydarzeniach politycznych bądź samochodach, smartfonach, komputerach itd. A przecież taka modlitwa to „cudzołożenie” z bożkami, czym w sposób szczególny ranimy Boga. </w:t>
      </w:r>
    </w:p>
    <w:p>
      <w:pPr>
        <w:pStyle w:val="Normal"/>
        <w:rPr>
          <w:sz w:val="16"/>
          <w:szCs w:val="16"/>
        </w:rPr>
      </w:pPr>
      <w:r>
        <w:rPr/>
        <w:t>Bóg, który chce, byśmy żyli w prawdzie, pozwalając nam dostrzec przepaść naszej grzeszności, czyni to jedynie w tym celu, byśmy w odpowiedzi tym pełniej Mu zaufali. Gdyby nie spodziewał się tym większej ufności, nie odsłoniłby przed nami przepaści naszej nędzy – by nie doprowadzić nas do grzechu Judasza. Jednakże odkrywana przez nas przepaść grzeszności wraz z pojawiającą się wówczas goryczą świadomości naszej duchowej nędzy i zniewolenia grzechem mogą przez nasze zbytnie skoncentrowanie się na sobie prowadzić do niewłaściwego</w:t>
      </w:r>
      <w:r>
        <w:rPr>
          <w:rStyle w:val="Wyrnienie"/>
        </w:rPr>
        <w:t xml:space="preserve"> </w:t>
      </w:r>
      <w:r>
        <w:rPr/>
        <w:t>smutku, rezygnacji czy wręcz rozpaczy – zamiast pobudzać do skruchy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laczego pomimo znajomości zasad życia wewnętrznego ciągle w niewłaściwy sposób smucimy się, widząc nasz grzech? Dlaczego poznawanie naszej nędzy tak bardzo nas przytłacza i odbiera nadzieję? Czy nie dlatego, że na grzech patrzymy najczęściej tylko w jednym aspekcie – że w sytuacji doświadczania własnej nędzy w swoim egocentryzmie skupiamy naszą uwagę jedynie na sobie? </w:t>
      </w:r>
    </w:p>
    <w:p>
      <w:pPr>
        <w:pStyle w:val="Normal"/>
        <w:rPr/>
      </w:pPr>
      <w:r>
        <w:rPr/>
        <w:t>Czym jest grzech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Jest on zranieniem najczystszej i niezgłębionej miłości Boga ku nam. Każde nasze wykroczenie przeciwko woli Bożej jest ranieniem Tego, który bezgranicznie nas umiłował. </w:t>
      </w:r>
    </w:p>
    <w:p>
      <w:pPr>
        <w:pStyle w:val="Normal"/>
        <w:rPr/>
      </w:pPr>
      <w:r>
        <w:rPr/>
        <w:t>Szatan chce, byś widząc swój grzech, skoncentrował uwagę na samym złym czynie lub własnej niedoskonałości. Jednak wtedy ograniczasz się jedynie do częściowego uznania grzechu</w:t>
      </w:r>
      <w:r>
        <w:rPr>
          <w:rStyle w:val="Wyrnienie"/>
        </w:rPr>
        <w:t xml:space="preserve">. </w:t>
      </w:r>
      <w:r>
        <w:rPr/>
        <w:t>Nie bierzesz pod uwagę</w:t>
      </w:r>
      <w:r>
        <w:rPr>
          <w:rStyle w:val="Wyrnienie"/>
        </w:rPr>
        <w:t xml:space="preserve"> </w:t>
      </w:r>
      <w:r>
        <w:rPr/>
        <w:t xml:space="preserve">jego najpoważniejszych skutków – bólu zadawanego wówczas miłującemu cię Bogu. </w:t>
      </w:r>
    </w:p>
    <w:p>
      <w:pPr>
        <w:pStyle w:val="Normal"/>
        <w:rPr/>
      </w:pPr>
      <w:r>
        <w:rPr/>
        <w:t xml:space="preserve">Takie jednostronne widzenie grzechu prowadzi do przygnębienia i niewłaściwego smutku, zwłaszcza wtedy, gdy Bóg pozwala nam dostrzec, że nasze życie jest często pasmem nieustannych niewierności. Analizowanie naszej duchowej nędzy jedynie w odniesieniu do nas samych „uniemożliwia” Bogu odsłanianie przed nami kolejnych głębin naszej grzeszności. </w:t>
      </w:r>
    </w:p>
    <w:p>
      <w:pPr>
        <w:pStyle w:val="Normal"/>
        <w:rPr/>
      </w:pPr>
      <w:r>
        <w:rPr/>
        <w:t xml:space="preserve">Konieczne jest zatem spojrzenie na grzeszność w świetle wiary, spojrzenie uwzględniające odniesienie grzechu do faktu zranienia Boga i daru Odkupienia. Dopiero wówczas poznawanie naszej niegodziwości będzie rodziło w nas autentyczną skruchę i żal. Bez dostrzeżenia, jak bardzo ranimy Boga, nie będzie w nas głębokiej skruchy; nie poznamy też w pełni, jak wielką miłością jesteśmy ogarnięci, ponieważ to właśnie przez poznawanie własnej grzeszności i jej skutków możemy dostrzec, jak głęboko Bóg pochyla się nad nami. </w:t>
      </w:r>
    </w:p>
    <w:p>
      <w:pPr>
        <w:pStyle w:val="Normal"/>
        <w:rPr/>
      </w:pPr>
      <w:r>
        <w:rPr/>
        <w:t xml:space="preserve">Nie skupiaj się więc zbytnio na sobie; myśl o tym, że spowodowane twoim grzechem cierpienie Jezusa jest cierpieniem zbawczym. Chrystus w swojej miłości ku tobie bierze twoje zło na siebie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zy wierzysz w to? </w:t>
      </w:r>
    </w:p>
    <w:p>
      <w:pPr>
        <w:pStyle w:val="Normal"/>
        <w:rPr/>
      </w:pPr>
      <w:r>
        <w:rPr/>
        <w:t>Jeżeli wierząc będziesz ze skruchą oczekiwał Jego miłosierdzia, to zaistniałe w twoim życiu zło może zostać zamienione w szczęśliwą winę – przez to, że stanie się ono fundamentem twojej modlitwy zawierzenia i wspólnoty życia z Maryj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Zeszyt RRN nr 20: </w:t>
      </w:r>
      <w:r>
        <w:rPr>
          <w:i/>
        </w:rPr>
        <w:t>Komunia życia z Maryją,</w:t>
      </w:r>
      <w:r>
        <w:rPr/>
        <w:t xml:space="preserve"> rozdz. II.1. „Przepaść </w:t>
        <w:br/>
        <w:t>grzeszności i bezradnośc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  <w:t xml:space="preserve">1. W jakich sytuacjach doświadczyłeś ostatnio najbardziej pokusy smutku na widok swoich słabości lub grzechów?  </w:t>
      </w:r>
    </w:p>
    <w:p>
      <w:pPr>
        <w:pStyle w:val="Normal"/>
        <w:rPr/>
      </w:pPr>
      <w:r>
        <w:rPr/>
        <w:t>2. Co ostatnio zraniło twoją „pychę doskonałości”?</w:t>
      </w:r>
    </w:p>
    <w:p>
      <w:pPr>
        <w:pStyle w:val="Normal"/>
        <w:rPr/>
      </w:pPr>
      <w:r>
        <w:rPr/>
        <w:t>3. Co pomaga ci pamiętać i ufać, że Jezus wziął na siebie twoje zło i grzechy?</w:t>
      </w:r>
    </w:p>
    <w:p>
      <w:pPr>
        <w:pStyle w:val="Normal"/>
        <w:rPr/>
      </w:pPr>
      <w:bookmarkStart w:id="1" w:name="_Ref482555314"/>
      <w:r>
        <w:rPr/>
        <w:t>4. Co pomaga ci mieć świadomość, że twój grzech rani serce Boga?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Franciszek Salezy, </w:t>
      </w:r>
      <w:r>
        <w:rPr>
          <w:i/>
        </w:rPr>
        <w:t>Filotea</w:t>
      </w:r>
      <w:r>
        <w:rPr/>
        <w:t xml:space="preserve">, cz. IV, rozdz.12, Kraków 2000, s. 244n, cyt za: J. Tissot, </w:t>
      </w:r>
      <w:r>
        <w:rPr>
          <w:i/>
        </w:rPr>
        <w:t>Sztuka korzystania z własnych błędów według św. Franciszka Salezego</w:t>
      </w:r>
      <w:r>
        <w:rPr/>
        <w:t>, Warszawa 2004, s. 19.</w:t>
      </w:r>
      <w:r>
        <w:rPr>
          <w:u w:val="dotted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Stinissen, </w:t>
      </w:r>
      <w:r>
        <w:rPr>
          <w:i/>
        </w:rPr>
        <w:t>Terapia duchowa</w:t>
      </w:r>
      <w:r>
        <w:rPr/>
        <w:t>, Poznań 2001, s.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27:00Z</dcterms:created>
  <dc:creator/>
  <dc:description/>
  <cp:keywords/>
  <dc:language>en-US</dc:language>
  <cp:lastModifiedBy>RRN</cp:lastModifiedBy>
  <dcterms:modified xsi:type="dcterms:W3CDTF">2024-09-28T15:30:00Z</dcterms:modified>
  <cp:revision>5</cp:revision>
  <dc:subject/>
  <dc:title>5</dc:title>
</cp:coreProperties>
</file>