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bookmarkStart w:id="0" w:name="_Ref482555321"/>
      <w:bookmarkStart w:id="1" w:name="_Ref482555314"/>
      <w:bookmarkEnd w:id="0"/>
      <w:bookmarkEnd w:id="1"/>
      <w:r>
        <w:rPr/>
        <w:t>8. Wdzięczność, która rodzi się z pewności wiary</w:t>
      </w:r>
    </w:p>
    <w:p>
      <w:pPr>
        <w:pStyle w:val="Normal"/>
        <w:rPr/>
      </w:pPr>
      <w:r>
        <w:rPr/>
      </w:r>
      <w:bookmarkStart w:id="2" w:name="_Ref482555321"/>
      <w:bookmarkStart w:id="3" w:name="_Ref482555321"/>
      <w:bookmarkEnd w:id="3"/>
    </w:p>
    <w:p>
      <w:pPr>
        <w:pStyle w:val="Normal"/>
        <w:rPr/>
      </w:pPr>
      <w:r>
        <w:rPr/>
        <w:t>W modlitwie zawierzenia przepaść grzeszności i ufności winny prowadzić do przepaści wdzięczności, wyrażającej najwyższy stopień naszego zaufania Bogu – naszą pewność wiary. Jeżeli będziesz żył ze świadomością, że przez ciebie dokonuje się wiele zła, to będziesz chciał wierzyć nie tylko w to, że Maryja, której oddałeś się, to zło naprawi, ale i w to, że Ona już je naprawia. A jeżeli twoja ufność stanie się pewnością wiary, to zrodzi się w tobie również wielka wdzięczność.</w:t>
      </w:r>
    </w:p>
    <w:p>
      <w:pPr>
        <w:pStyle w:val="Normal"/>
        <w:rPr/>
      </w:pPr>
      <w:r>
        <w:rPr/>
        <w:t>W sytuacji doświadczania bezmiaru własnej grzeszności możesz wtedy ograniczać swoją modlitwę zawierzenia do samego tylko słowa:</w:t>
      </w:r>
      <w:r>
        <w:rPr>
          <w:rStyle w:val="Rozstrzelone"/>
        </w:rPr>
        <w:t xml:space="preserve"> „dziękuję”.</w:t>
      </w:r>
      <w:r>
        <w:rPr/>
        <w:t xml:space="preserve"> </w:t>
      </w:r>
    </w:p>
    <w:p>
      <w:pPr>
        <w:pStyle w:val="Normal"/>
        <w:tabs>
          <w:tab w:val="clear" w:pos="708"/>
          <w:tab w:val="left" w:pos="1802" w:leader="none"/>
        </w:tabs>
        <w:rPr/>
      </w:pPr>
      <w:r>
        <w:rPr/>
        <w:t xml:space="preserve">Podejmując modlitwę zawierzenia, staraj się dziękować Maryi za to, że to Ona w tobie żyje Ewangelią, że to Ona pełni w tobie Jego wolę. Wówczas nie musisz już mówić: </w:t>
      </w:r>
      <w:r>
        <w:rPr>
          <w:i/>
        </w:rPr>
        <w:t>Maryjo, proszę módl się za mnie, Ty sama oczekuj we mnie na Eucharystię, Ty żyj we mnie</w:t>
      </w:r>
      <w:r>
        <w:rPr/>
        <w:t xml:space="preserve">, ale możesz powiedzieć: </w:t>
      </w:r>
      <w:r>
        <w:rPr>
          <w:i/>
        </w:rPr>
        <w:t>dziękuję Ci, Maryjo, że we mnie i za mnie modlisz się, że we mnie i za mnie patrzysz z miłością na swojego Syna ukrytego w Najświętszym Sakramencie, że we mnie i za mnie oczekujesz na Eucharystię i uczestniczysz w niej, że we mnie i za mnie żyjesz.</w:t>
      </w:r>
      <w:r>
        <w:rPr/>
        <w:t xml:space="preserve"> </w:t>
      </w:r>
    </w:p>
    <w:p>
      <w:pPr>
        <w:pStyle w:val="Normal"/>
        <w:rPr/>
      </w:pPr>
      <w:r>
        <w:rPr/>
        <w:t xml:space="preserve">Skoro Matka Boża jest dana ci jako Ta, poprzez którą Chrystus chce ciebie ocalać, przez którą chce rozlewać nad tobą swoje miłosierdzie i zanurzać cię w swojej Odkupieńczej Ofierze, to nie odtrącaj tej łaski. Niech twoje krótkie, ale częste – możliwie jak najczęstsze – akty strzeliste będą aktami ufności i wdzięczności. Niech będą twoim wyznaniem: </w:t>
      </w:r>
      <w:r>
        <w:rPr>
          <w:i/>
        </w:rPr>
        <w:t>Maryjo, Ty widzisz, że jestem przepaścią słabości i grzeszności, ale Ty możesz sprawić, że będzie we mnie również przepaść ufnej wdzięczności –</w:t>
      </w:r>
      <w:r>
        <w:rPr>
          <w:rStyle w:val="Rozstrzelone"/>
          <w:i/>
        </w:rPr>
        <w:t xml:space="preserve"> nie mojej, ale Twojej, Maryjo.</w:t>
      </w:r>
      <w:r>
        <w:rPr>
          <w:i/>
        </w:rPr>
        <w:t xml:space="preserve"> Dziękuję Ci, że przez komunię życia ze mną Ty sama ufnie przywołujesz przepaść Bożego miłosierdzia.</w:t>
      </w:r>
      <w:r>
        <w:rPr>
          <w:rStyle w:val="Wyrnienie"/>
        </w:rPr>
        <w:t xml:space="preserve"> </w:t>
      </w:r>
    </w:p>
    <w:p>
      <w:pPr>
        <w:pStyle w:val="Normal"/>
        <w:rPr/>
      </w:pPr>
      <w:r>
        <w:rPr/>
        <w:t>Tak więc, gdy mimo doświadczania dna naszej nędzy</w:t>
      </w:r>
      <w:r>
        <w:rPr>
          <w:rStyle w:val="Wyrnienie"/>
        </w:rPr>
        <w:t xml:space="preserve"> </w:t>
      </w:r>
      <w:r>
        <w:rPr/>
        <w:t>zdobywamy się w modlitwie zawierzenia,</w:t>
      </w:r>
      <w:r>
        <w:rPr>
          <w:rStyle w:val="Wyrnienie"/>
        </w:rPr>
        <w:t xml:space="preserve"> </w:t>
      </w:r>
      <w:r>
        <w:rPr/>
        <w:t>aby prosić Maryję o ufność i z góry Jej dziękować, nasze działanie może zacząć stawać się działaniem Mary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Por. Zeszyt RRN nr 20: </w:t>
      </w:r>
      <w:r>
        <w:rPr>
          <w:i/>
        </w:rPr>
        <w:t>Komunia życia z Maryją,</w:t>
      </w:r>
      <w:r>
        <w:rPr/>
        <w:t xml:space="preserve"> </w:t>
      </w:r>
    </w:p>
    <w:p>
      <w:pPr>
        <w:pStyle w:val="Normal"/>
        <w:jc w:val="right"/>
        <w:rPr/>
      </w:pPr>
      <w:r>
        <w:rPr/>
        <w:t>rozdz. II, 3. „Przepaść wdzięczności”)</w:t>
      </w:r>
    </w:p>
    <w:p>
      <w:pPr>
        <w:pStyle w:val="Normal"/>
        <w:rPr/>
      </w:pPr>
      <w:r>
        <w:rPr/>
      </w:r>
      <w:bookmarkStart w:id="4" w:name="_Ref482555314"/>
      <w:bookmarkStart w:id="5" w:name="_Ref482555314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Matka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‚l‚r –ľ’©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‚l‚r –ľ’©"/>
      <w:lang w:val="pl-PL" w:eastAsia="ja-JP" w:bidi="ar-SA"/>
    </w:rPr>
  </w:style>
  <w:style w:type="character" w:styleId="ZnakZnak4">
    <w:name w:val=" Znak Znak4"/>
    <w:basedOn w:val="Domylnaczcionkaakapitu"/>
    <w:qFormat/>
    <w:rPr>
      <w:rFonts w:eastAsia="MS Mincho;‚l‚r –ľ’©"/>
      <w:lang w:val="pl-PL" w:eastAsia="ja-JP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rFonts w:eastAsia="MS Mincho;‚l‚r –ľ’©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1:27:00Z</dcterms:created>
  <dc:creator>RRN</dc:creator>
  <dc:description/>
  <cp:keywords/>
  <dc:language>en-US</dc:language>
  <cp:lastModifiedBy>RRN</cp:lastModifiedBy>
  <dcterms:modified xsi:type="dcterms:W3CDTF">2024-10-20T21:28:00Z</dcterms:modified>
  <cp:revision>4</cp:revision>
  <dc:subject/>
  <dc:title>8</dc:title>
</cp:coreProperties>
</file>