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hanging="0"/>
        <w:jc w:val="center"/>
        <w:rPr/>
      </w:pPr>
      <w:bookmarkStart w:id="0" w:name="_Ref482555314"/>
      <w:r>
        <w:rPr/>
        <w:t>9. Akty czystej miłości – owoc komunii życia z Maryją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[Na wstępie życia duchowego] Działanie i postępowanie duszy jest jeszcze ziemskie i zbyt mało Boże. O. Semenenko powiada, że taka dusza oddaje się naturalnej „czynności własnej”. Czyni ona rzeczy same w sobie dobre, ale w sposób niedoskonały, bo mocą własną, z własnej inicjatywy zanieczyszczonej egoizmem (…) i nie zważając dostatecznie na pomoc Bożą i wolę Bożą. </w:t>
      </w:r>
    </w:p>
    <w:p>
      <w:pPr>
        <w:pStyle w:val="Normal"/>
        <w:rPr>
          <w:i/>
          <w:i/>
        </w:rPr>
      </w:pPr>
      <w:r>
        <w:rPr>
          <w:i/>
        </w:rPr>
        <w:t xml:space="preserve">Trzeba przyznać, że największa część naszych czynności, choć są dobre i nadprzyrodzone, z powodu naszej nędzy zarażona jest naturalną „czynnością własną”, tzn. pewnym naturalizmem, chęcią samowystarczalności w sferze duchowej oraz ukrytym egoizmem. </w:t>
      </w:r>
    </w:p>
    <w:p>
      <w:pPr>
        <w:pStyle w:val="Normal"/>
        <w:rPr/>
      </w:pPr>
      <w:r>
        <w:rPr>
          <w:i/>
        </w:rPr>
        <w:t>W miarę jak dusza wzrasta w łasce i miłości (…) inicjatywa w całym życiu przesuwa się z duszy na Boga; dusza staje się coraz bardziej „bierną” wobec Boga, coraz więcej zależną we wszystkim od poruszeń Bożych. (…) Staje się najdoskonalszym narzędziem, przez które Bóg dokonuje swoich dzieł. (…)</w:t>
      </w:r>
    </w:p>
    <w:p>
      <w:pPr>
        <w:pStyle w:val="Normal"/>
        <w:rPr/>
      </w:pPr>
      <w:r>
        <w:rPr>
          <w:i/>
        </w:rPr>
        <w:t>Jest to bierność nadludzka, Boża, będąca koniecznym warunkiem i jakby wstępem do czynów prawdziwie wielkich, ponieważ jednoczy nas doskonale ze Źródłem wszelkiej mocy, doskonałości i wszelkiego czynu. (…) W tej właśnie nadprzyrodzonej bierności, w tym doskonałym posłuszeństwie wobec Ducha Świętego kryje się tajemnicze źródło nadludzkich sił świętych i ich działalności, posuniętej do heroizmu</w:t>
      </w:r>
      <w:r>
        <w:rPr>
          <w:rStyle w:val="FootnoteCharacters"/>
          <w:rStyle w:val="FootnoteAnchor"/>
          <w:i/>
          <w:lang w:eastAsia="ar-SA"/>
        </w:rPr>
        <w:footnoteReference w:id="2"/>
      </w:r>
      <w:r>
        <w:rPr>
          <w:i/>
        </w:rPr>
        <w:t xml:space="preserve">. </w:t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>(</w:t>
      </w:r>
      <w:r>
        <w:rPr>
          <w:i/>
          <w:lang w:eastAsia="ar-SA"/>
        </w:rPr>
        <w:t>Ks. Aleksander Żychliński)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óg pozostaje w relacji z nami za zasłoną wiary zarówno w czasie modlitwy, jak i w naszej codzienności. Modlitwa zawierzenia powinna zatem przenikać nie tylko te sfery naszego życia, które tradycyjnie uchodzą za sfery duchowe, ale także inne, nawet</w:t>
      </w:r>
      <w:r>
        <w:rPr>
          <w:rStyle w:val="Rozstrzelone"/>
        </w:rPr>
        <w:t xml:space="preserve"> sytuacje najbardziej zwyczajne.</w:t>
      </w:r>
      <w:r>
        <w:rPr/>
        <w:t xml:space="preserve"> Również w tych zwykłych sytuacjach staraj się mówić: </w:t>
      </w:r>
      <w:r>
        <w:rPr>
          <w:i/>
        </w:rPr>
        <w:t>Maryjo, dziękuję Ci, że we mnie i za mnie pracujesz, że we mnie i za mnie zajmujesz się moim dzieckiem, słuchasz tych, z którymi rozmawiam, że we mnie i za mnie modlisz się za nich, uśmiechasz się do nich</w:t>
      </w:r>
      <w:r>
        <w:rPr/>
        <w:t xml:space="preserve"> itd. Tym słowem: „dziękuję” będziesz mógł wyrazić Maryi przepaść swojej</w:t>
      </w:r>
      <w:r>
        <w:rPr>
          <w:rStyle w:val="Rozstrzelone"/>
        </w:rPr>
        <w:t xml:space="preserve"> ufnej wdzięczności.</w:t>
      </w:r>
      <w:r>
        <w:rPr/>
        <w:t xml:space="preserve"> Możesz dziękować Matce Bożej za to, że za ciebie gotuje obiad, pierze, sprząta, czesze się czy myje. Te zwykłe, prozaiczne czynności, tak na pozór mało znaczące z punktu widzenia życia wewnętrznego, mogą być</w:t>
      </w:r>
      <w:r>
        <w:rPr>
          <w:color w:val="FF0000"/>
        </w:rPr>
        <w:t xml:space="preserve"> </w:t>
      </w:r>
      <w:r>
        <w:rPr/>
        <w:t>wykonywane jako forma pełnienia woli Bożej, bo przecież Bóg, stwarzając nas ludźmi, dał nam ciało, które wymaga pewnej troski i osobistej higieny.</w:t>
      </w:r>
      <w:r>
        <w:rPr>
          <w:rStyle w:val="Przekrelenie"/>
        </w:rPr>
        <w:t xml:space="preserve"> </w:t>
      </w:r>
    </w:p>
    <w:p>
      <w:pPr>
        <w:pStyle w:val="Normal"/>
        <w:rPr/>
      </w:pPr>
      <w:r>
        <w:rPr/>
        <w:t>Maryja, która w wyniku naszej modlitwy zawierzenia będzie kochała Boga w nas i za nas, sprawi, że każda nasza czynność będzie ukierunkowana na pełnienie Jego woli – wówczas zaś w naszym życiu zacznie</w:t>
      </w:r>
      <w:r>
        <w:rPr>
          <w:rStyle w:val="Rozstrzelone"/>
        </w:rPr>
        <w:t xml:space="preserve"> zanikać czynność własna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rStyle w:val="Rozstrzelone"/>
        </w:rPr>
        <w:t xml:space="preserve">, </w:t>
      </w:r>
      <w:r>
        <w:rPr/>
        <w:t>by w jej miejsce mogła pojawić się</w:t>
      </w:r>
      <w:r>
        <w:rPr>
          <w:rStyle w:val="Rozstrzelone"/>
        </w:rPr>
        <w:t xml:space="preserve"> chłonna bierność.</w:t>
      </w:r>
      <w:r>
        <w:rPr/>
        <w:t xml:space="preserve"> Jeżeli to bowiem Matka Boża, a przez Nią Bóg będzie w nas i za nas żył, to w takiej sytuacji będziemy rzeczywiście stawali się bierni dla czynności własnej, a chłonni na Jego działanie.</w:t>
      </w:r>
    </w:p>
    <w:p>
      <w:pPr>
        <w:pStyle w:val="Normal"/>
        <w:rPr/>
      </w:pPr>
      <w:r>
        <w:rPr/>
        <w:t>Wówczas nasze czynności staną się bezcennymi aktami miłości Boga. Nie ma takich dziedzin naszego życia – z wyjątkiem grzechu – które dzięki modlitwie zawierzenia nie mogłyby stawać się aktami miłości.</w:t>
      </w:r>
    </w:p>
    <w:p>
      <w:pPr>
        <w:pStyle w:val="Normal"/>
        <w:rPr/>
      </w:pPr>
      <w:r>
        <w:rPr/>
        <w:t>Akty czystej miłości, które mają swoje źródło w Tajemnicy Odkupienia, pojawiają się wówczas, gdy to sam Bóg w nas i za nas dokonuje czegoś w sposób doskonały. Działanie człowieka naznaczone jest jego grzesznością, dlatego aktem czystej miłości może być tylko to, czego dokonuje w nas sam Bóg, bo tylko Bóg jest miłością czystą.</w:t>
        <w:tab/>
      </w:r>
    </w:p>
    <w:p>
      <w:pPr>
        <w:pStyle w:val="Normal"/>
        <w:rPr/>
      </w:pPr>
      <w:r>
        <w:rPr/>
        <w:t>Coraz wyraźniejsze dostrzeganie, że nasza czynność własna może prowadzić do sprzeniewierzenia się Bogu,</w:t>
      </w:r>
      <w:r>
        <w:rPr>
          <w:color w:val="FF0000"/>
        </w:rPr>
        <w:t xml:space="preserve"> </w:t>
      </w:r>
      <w:r>
        <w:rPr/>
        <w:t>będzie sprawiać, że zaczniemy odczuwać przed nią lęk, że zaczniemy bać się momentu, w którym przestaniemy przyzywać Maryi, momentu, w którym zaczniemy działać po swojemu.</w:t>
      </w:r>
    </w:p>
    <w:p>
      <w:pPr>
        <w:pStyle w:val="Normal"/>
        <w:rPr/>
      </w:pPr>
      <w:r>
        <w:rPr/>
        <w:t xml:space="preserve">W miarę jak w ramach modlitwy zawierzenia zaczniemy ufać, że w miejsce powodowanego przez nas zła za przyczyną Maryi dokonuje się dobro, zniknie z naszego życia przygnębienie i smutek. </w:t>
      </w:r>
    </w:p>
    <w:p>
      <w:pPr>
        <w:pStyle w:val="Normal"/>
        <w:rPr/>
      </w:pPr>
      <w:r>
        <w:rPr/>
        <w:t xml:space="preserve">O tym, czy zaistniał w naszym życiu akt czystej miłości, nie będziemy mogli być do końca przekonani. Możemy natomiast zacząć doświadczać jego skutków w sobie i na zewnątrz. Obok większej ostrości widzenia własnej grzeszności może pojawić się w naszym życiu wewnętrznym zanikanie przywiązań i nowy rodzaj wolności serca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(Por. Zeszyt RRN nr 20: </w:t>
      </w:r>
      <w:r>
        <w:rPr>
          <w:i/>
        </w:rPr>
        <w:t>Komunia życia z Maryją,</w:t>
      </w:r>
      <w:r>
        <w:rPr/>
        <w:t xml:space="preserve"> rozdz. II, 3. „Przepaść wdzięczności”; III, 2. „Akty czystej miłości”)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yt. za: </w:t>
      </w:r>
      <w:r>
        <w:rPr>
          <w:i/>
        </w:rPr>
        <w:t xml:space="preserve">Ku zjednoczeniu z Miłością (na podstawie książek ks. A. Żychlińskiego), </w:t>
      </w:r>
      <w:r>
        <w:rPr/>
        <w:t>Wrocław 2016, s. 12-13, 16 (seria „Ku nowej ewangelizacji”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/>
        <w:t>Na określenie „czynności własnej” o. R. Garrigou-Lagrange OP używa terminu „czynność natural</w:t>
        <w:softHyphen/>
        <w:t>na”. Wyjaśniając sens tego terminu, pisze on: „W terminologii ascetycznej i mistycznej autorzy z zakresu duchowości rozumieją przez «czynność naturalną» działanie duszy dokonujące się poza obrębem działania łaski i ze szkodą dla niej; to czynność nieuświęcona, która rozwijając się, od</w:t>
        <w:softHyphen/>
        <w:t xml:space="preserve">dala nas od zjednoczenia z Bogiem i skłania coraz bardziej do praktycznego naturalizmu”. </w:t>
      </w:r>
      <w:r>
        <w:rPr>
          <w:i/>
          <w:lang w:val="fr-FR"/>
        </w:rPr>
        <w:t>L’amour de Dieu et la Croix de Jésus</w:t>
      </w:r>
      <w:r>
        <w:rPr>
          <w:lang w:val="fr-FR"/>
        </w:rPr>
        <w:t>, Paris 1929, t.I, s.35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Materiały dla grup dzielenia – </w:t>
    </w:r>
    <w:r>
      <w:rPr>
        <w:i/>
      </w:rPr>
      <w:t>Matka nowego ży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Przekrelenie">
    <w:name w:val="Przekreślenie"/>
    <w:qFormat/>
    <w:rPr>
      <w:strike/>
    </w:rPr>
  </w:style>
  <w:style w:type="character" w:styleId="Komentarz">
    <w:name w:val="Komentarz"/>
    <w:qFormat/>
    <w:rPr>
      <w:vanish/>
      <w:color w:val="FF0000"/>
    </w:rPr>
  </w:style>
  <w:style w:type="character" w:styleId="Rozstrzelone">
    <w:name w:val="Rozstrzelone"/>
    <w:qFormat/>
    <w:rPr>
      <w:spacing w:val="6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Mangal"/>
      <w:b/>
      <w:bCs/>
      <w:color w:val="0000FF"/>
      <w:sz w:val="24"/>
      <w:szCs w:val="24"/>
      <w:lang w:val="pl-PL" w:bidi="ar-SA"/>
    </w:rPr>
  </w:style>
  <w:style w:type="character" w:styleId="ZnakZnak">
    <w:name w:val=" Znak Znak"/>
    <w:qFormat/>
    <w:rPr>
      <w:rFonts w:eastAsia="MS Mincho;ＭＳ 明朝"/>
      <w:lang w:val="pl-PL" w:eastAsia="ja-JP" w:bidi="ar-SA"/>
    </w:rPr>
  </w:style>
  <w:style w:type="character" w:styleId="ZnakZnak4">
    <w:name w:val=" Znak Znak4"/>
    <w:basedOn w:val="Domylnaczcionkaakapitu"/>
    <w:qFormat/>
    <w:rPr>
      <w:rFonts w:eastAsia="MS Mincho;ＭＳ 明朝"/>
      <w:lang w:val="pl-PL" w:eastAsia="ja-JP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rFonts w:eastAsia="MS Mincho;ＭＳ 明朝"/>
      <w:lang w:val="pl-PL" w:eastAsia="ja-JP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sz w:val="21"/>
    </w:rPr>
  </w:style>
  <w:style w:type="paragraph" w:styleId="Cytatkreska">
    <w:name w:val="Cytat kreska"/>
    <w:basedOn w:val="Normal"/>
    <w:next w:val="Normal"/>
    <w:qFormat/>
    <w:pPr>
      <w:pBdr>
        <w:left w:val="single" w:sz="24" w:space="4" w:color="008080"/>
      </w:pBdr>
      <w:shd w:fill="E6E6E6" w:val="clear"/>
      <w:spacing w:before="0" w:after="0"/>
      <w:ind w:left="284" w:firstLine="425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397" w:leader="dot"/>
      </w:tabs>
      <w:ind w:left="36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eastAsia="Times New Roman"/>
      <w:color w:val="000000"/>
      <w:szCs w:val="20"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eastAsia="Times New Roman"/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5:30:00Z</dcterms:created>
  <dc:creator>RRN</dc:creator>
  <dc:description/>
  <cp:keywords/>
  <dc:language>en-US</dc:language>
  <cp:lastModifiedBy>RRN</cp:lastModifiedBy>
  <dcterms:modified xsi:type="dcterms:W3CDTF">2024-10-27T15:32:00Z</dcterms:modified>
  <cp:revision>4</cp:revision>
  <dc:subject/>
  <dc:title>9</dc:title>
</cp:coreProperties>
</file>