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16. Zło zaniedbania w służbie mistycznemu Ciału Chrystu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nic się już zbytnio nie troskajcie, ale w każdej sprawie wasze prośby przedstawiajcie Bogu w modlitwie i błaganiu z dziękczynieniem! (Flp 4, 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żeli Matka Boża ukazuje komuś wartość modlitwy zawierzenia to dlatego, że chce pozwolić temu narzędziu współuczestniczyć w budowaniu i umacnianiu mistycznego Ciała Chrystusa. Z tym jednak wiąże się wielka odpowiedzialność. Na Sądzie Ostatecznym może okazać się, że to z powodu naszych grzechów zaniedbania tej modlitwy nie dokonało się jakieś wielkie zamierzone przez Boga dzieło. W tym przypadku grzech zaniedbania może być o wiele większy niż inne grzechy popełnione.</w:t>
      </w:r>
    </w:p>
    <w:p>
      <w:pPr>
        <w:pStyle w:val="Normal"/>
        <w:rPr>
          <w:color w:val="FF0000"/>
        </w:rPr>
      </w:pPr>
      <w:r>
        <w:rPr/>
        <w:t xml:space="preserve">W konsekwencji naszych grzechów zaniedbania w zakresie modlitwy zawierzenia może rodzić się zło trudne do oszacowania. Być może, gdybyśmy modlili się tą formą modlitwy, inaczej wyglądałoby nasze życie rodzinne i nasza praca zawodowa. Może ktoś z naszych bliskich mógłby uniknąć jakiejś tragedii. Taka modlitwa mogłaby powodować gruntowną przemianę życia zarówno naszych najbliższych, jak i przemianę środowiska, w którym żyjemy. Może w wyniku zaistniałych dzięki naszej komunii życia z Maryją aktów czystej miłości świat mógłby być uchroniony od wielu katastrof czy konfliktów zbrojnych; może mogłoby być rozwiązanych wiele problemów w łonie Kościoła. </w:t>
      </w:r>
    </w:p>
    <w:p>
      <w:pPr>
        <w:pStyle w:val="Normal"/>
        <w:rPr/>
      </w:pPr>
      <w:r>
        <w:rPr/>
        <w:t>W sytuacji, gdy zostałeś zawierzony Maryi, ale w swojej codzienności nie modlisz się za Kościół i świat modlitwą zawierzenia, stajesz się jak bogacz, który doświadczając szczególnej ingerencji Boga w swoim życiu, wszystko zatrzymuje dla siebie. A przecież Maryja chce przez ciebie i za ciebie wypraszać Kościołowi i światu potrzebne łaski, również łaski szczególne. Przez zaniedbywanie modlitwy zawierzenia możemy stawać się odpowiedzialnymi za szerzące się wokół nas zło. Możemy w pewien sposób stawać się narzędziem niszczącym Kościół, mistyczne Ciało Chrystusa – podobnie jak w przypadku zatrucia krwi albo zaniku jej czerwonych ciałek całe ciało człowieka narażone jest na zatrucie albo obumarcie. Choć w odniesieniu do Ciała mistycznego taki duchowy „rak krwi” nie jest chorobą śmiertelną, ponieważ Ciało to jest niezniszczalne, tym niemniej może on to Ciało w sposób szczególny wyniszczać.</w:t>
      </w:r>
    </w:p>
    <w:p>
      <w:pPr>
        <w:pStyle w:val="Normal"/>
        <w:rPr>
          <w:strike/>
        </w:rPr>
      </w:pPr>
      <w:r>
        <w:rPr/>
        <w:t>Stąd w chwili śmierci może przyjdzie nam być rozliczonymi z tego dobra, które w konsekwencji braku naszego współdziałania z łaską i komunii życia z Maryją nie zaistniało w Kościele i w świecie. Jeżeli Bóg udziela komuś szczególnych łask, to ma prawo oczekiwać szczególnej odpowiedzi: „komu wiele dano, od tego wiele wymagać się będzie” (Łk 12, 48).</w:t>
      </w:r>
      <w:r>
        <w:rPr>
          <w:color w:val="FF0000"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</w:t>
      </w:r>
    </w:p>
    <w:p>
      <w:pPr>
        <w:pStyle w:val="Normal"/>
        <w:jc w:val="right"/>
        <w:rPr/>
      </w:pPr>
      <w:r>
        <w:rPr/>
        <w:t>rozdz. III, 3. „</w:t>
      </w:r>
      <w:bookmarkStart w:id="0" w:name="_Ref482555331"/>
      <w:r>
        <w:rPr/>
        <w:t>Kiedy zaniedbujesz tę szczególną formę modlitwy</w:t>
      </w:r>
      <w:bookmarkEnd w:id="0"/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y wierzysz, że twoja modlitwa może mieć wpływ na sytuacje po ludzku trudne, a być może wymagające nawet heroizmu, przed którymi stawia cię Bóg? </w:t>
      </w:r>
    </w:p>
    <w:p>
      <w:pPr>
        <w:pStyle w:val="Normal"/>
        <w:rPr/>
      </w:pPr>
      <w:r>
        <w:rPr/>
        <w:t>2. Kiedy ostatnio doświadczyłeś interwencji łaski w odpowiedzi na modlitwę swoją lub innych?</w:t>
      </w:r>
    </w:p>
    <w:p>
      <w:pPr>
        <w:pStyle w:val="Normal"/>
        <w:rPr/>
      </w:pPr>
      <w:r>
        <w:rPr/>
        <w:t>3. Co najbardziej pomaga ci przezwyciężyć pokusę obojętności lub wycofania się w poczuciu bezsilności, gdy słyszysz o wielkich problemach dzisiejszego Kościoła i świata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FootnoteTextChar">
    <w:name w:val="Footnote Text Char"/>
    <w:qFormat/>
    <w:rPr>
      <w:rFonts w:eastAsia="MS Mincho;ＭＳ 明朝"/>
      <w:lang w:val="pl-PL" w:eastAsia="ja-JP" w:bidi="ar-SA"/>
    </w:rPr>
  </w:style>
  <w:style w:type="character" w:styleId="ZnakZnak4">
    <w:name w:val=" Znak Znak4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2">
    <w:name w:val=" Znak Znak2"/>
    <w:qFormat/>
    <w:rPr>
      <w:rFonts w:eastAsia="MS Mincho;ＭＳ 明朝"/>
      <w:lang w:val="pl-PL" w:eastAsia="ja-JP" w:bidi="ar-SA"/>
    </w:rPr>
  </w:style>
  <w:style w:type="character" w:styleId="OdniesienieOMK">
    <w:name w:val="Odniesienie OMK"/>
    <w:qFormat/>
    <w:rPr>
      <w:i/>
      <w:color w:val="000000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4:00Z</dcterms:created>
  <dc:creator/>
  <dc:description/>
  <cp:keywords/>
  <dc:language>en-US</dc:language>
  <cp:lastModifiedBy>Katarzyna Skoniecka</cp:lastModifiedBy>
  <dcterms:modified xsi:type="dcterms:W3CDTF">2025-01-19T20:54:00Z</dcterms:modified>
  <cp:revision>6</cp:revision>
  <dc:subject/>
  <dc:title>15</dc:title>
</cp:coreProperties>
</file>