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17. Naprawić zaniedbania w służbie Kościołowi </w:t>
        <w:br/>
        <w:t>przez akty czystej miłości</w:t>
      </w:r>
    </w:p>
    <w:p>
      <w:pPr>
        <w:pStyle w:val="Normal"/>
        <w:rPr>
          <w:rStyle w:val="Wyrnienie"/>
        </w:rPr>
      </w:pPr>
      <w:r>
        <w:rPr/>
      </w:r>
    </w:p>
    <w:p>
      <w:pPr>
        <w:pStyle w:val="Normal"/>
        <w:ind w:firstLine="708"/>
        <w:rPr/>
      </w:pPr>
      <w:r>
        <w:rPr>
          <w:i/>
        </w:rPr>
        <w:t>„</w:t>
      </w:r>
      <w:r>
        <w:rPr>
          <w:i/>
        </w:rPr>
        <w:t xml:space="preserve">Co robicie? Módlcie się dużo. Serce Jezusa i serce Maryi chcą przez was okazać światu wiele miłosierdzia” – słowa anioła do dzieci fatimskich podczas zabawy w lecie 1916 r. </w:t>
      </w:r>
    </w:p>
    <w:p>
      <w:pPr>
        <w:pStyle w:val="Normal"/>
        <w:ind w:firstLine="708"/>
        <w:rPr/>
      </w:pPr>
      <w:r>
        <w:rPr>
          <w:i/>
        </w:rPr>
        <w:t>„</w:t>
      </w:r>
      <w:r>
        <w:rPr>
          <w:i/>
        </w:rPr>
        <w:t xml:space="preserve">Usłyszałam, że Bóg chce uratować dusze grzeszników za pomocą nabożeństwa do Niepokalanego Serca Maryi” – relacja s. Łucji z 13 lipca 1917 r. po tym, kiedy dzieci fatimskie miały wizję piekła. </w:t>
      </w:r>
    </w:p>
    <w:p>
      <w:pPr>
        <w:pStyle w:val="Normal"/>
        <w:rPr>
          <w:i/>
          <w:i/>
        </w:rPr>
      </w:pPr>
      <w:r>
        <w:rPr>
          <w:i/>
        </w:rPr>
      </w:r>
    </w:p>
    <w:p>
      <w:pPr>
        <w:pStyle w:val="Normal"/>
        <w:rPr/>
      </w:pPr>
      <w:r>
        <w:rPr/>
        <w:t>Jeżeli zapominasz o modlitwie zawierzenia i uznajesz swoją niewierność, uznajesz, że przez brak współpracy z Bogiem pozbawiasz całe mistyczne Ciało pewnych szczególnych łask, które Bóg mógłby rozlać dzięki coraz czystszym aktom miłości, nie będzie ci trudno uznać, że jesteś wielkim grzesznikiem. Jednak stwierdzenie tego faktu nie wystarczy. Bóg chce, byś swoje zło zaniedbania „zamieniał” w szczęśliwą winę</w:t>
      </w:r>
      <w:r>
        <w:rPr>
          <w:rStyle w:val="FootnoteCharacters"/>
          <w:rStyle w:val="FootnoteAnchor"/>
        </w:rPr>
        <w:footnoteReference w:id="2"/>
      </w:r>
      <w:r>
        <w:rPr/>
        <w:t xml:space="preserve">. </w:t>
      </w:r>
    </w:p>
    <w:p>
      <w:pPr>
        <w:pStyle w:val="Normal"/>
        <w:rPr/>
      </w:pPr>
      <w:r>
        <w:rPr/>
        <w:t>Gdy uznasz, że jesteś wielkim grzesznikiem ze względu na grzechy zaniedbania w zakresie modlitwy zawierzenia, to chciej zdobyć się na szalony akt ufności w to, że właśnie dlatego, że jesteś taki grzeszny, sam Chrystus chce za ciebie żyć; że już za ciebie żyje  – bo „przyszedł ocalić to, co zginęło” (Mt 18, 11). Uwierz, że w tej sytuacji Chrystus w swoim niezgłębionym miłosierdziu bierze cię na swoje ramiona, że w sposób szczególny zespala się z tobą – a wtedy nie ulegniesz pokusie niewłaściwego smutku</w:t>
      </w:r>
      <w:r>
        <w:rPr>
          <w:rStyle w:val="FootnoteCharacters"/>
          <w:rStyle w:val="FootnoteAnchor"/>
        </w:rPr>
        <w:footnoteReference w:id="3"/>
      </w:r>
      <w:r>
        <w:rPr/>
        <w:t>.</w:t>
      </w:r>
    </w:p>
    <w:p>
      <w:pPr>
        <w:pStyle w:val="Normal"/>
        <w:rPr/>
      </w:pPr>
      <w:r>
        <w:rPr/>
        <w:t>A kiedy w ten sposób powracasz do modlitwy zawierzenia, proś o akty czystej miłości, które naprawiłyby zło, jakiego się dopuściłeś. Akty czystej miłości mogą naprawić twoje zło, nawet gdyby było ono największe. Jeżeli twoje grzechy zaniedbania zostaną „zamienione” w szczęśliwą winę, wówczas ty, który nie ratowałeś mistycznego Ciała Chrystusa od zniszczeń, staniesz się świadkiem, jak On, posługując się tobą, sam będzie je odbudowywał.</w:t>
      </w:r>
    </w:p>
    <w:p>
      <w:pPr>
        <w:pStyle w:val="Normal"/>
        <w:rPr/>
      </w:pPr>
      <w:r>
        <w:rPr/>
        <w:t>Ten, kto widzi, że przez swoją obojętność i zaniedbania staje się współodpowiedzialny za zniszczenia w mistycznym Ciele, jest wręcz przynaglany do przyzywania Boga, do wołania, by nad naparstkiem jego duszy rozlał się ocean Bożego miłosierdzia – by ten naparstek stał się jakby oceanem łaski dla innych. Jeżeli bowiem żyje w nas Chrystus, to rzeczywiście Jego obecność w naparstku naszej duszy zamienia w pewnym sensie ten naparstek – choć nie przestaje on nim być – w ocean Miłości.</w:t>
      </w:r>
      <w:r>
        <w:rPr>
          <w:color w:val="FF0000"/>
        </w:rPr>
        <w:t xml:space="preserve"> </w:t>
      </w:r>
    </w:p>
    <w:p>
      <w:pPr>
        <w:pStyle w:val="Normal"/>
        <w:rPr>
          <w:color w:val="FF0000"/>
        </w:rPr>
      </w:pPr>
      <w:r>
        <w:rPr>
          <w:color w:val="FF0000"/>
        </w:rPr>
      </w:r>
    </w:p>
    <w:p>
      <w:pPr>
        <w:pStyle w:val="Normal"/>
        <w:jc w:val="right"/>
        <w:rPr/>
      </w:pPr>
      <w:r>
        <w:rPr/>
        <w:t xml:space="preserve">(Por. Zeszyt RRN nr 20: </w:t>
      </w:r>
      <w:r>
        <w:rPr>
          <w:i/>
        </w:rPr>
        <w:t>Komunia życia z Maryją,</w:t>
      </w:r>
      <w:r>
        <w:rPr/>
        <w:t xml:space="preserve"> </w:t>
      </w:r>
    </w:p>
    <w:p>
      <w:pPr>
        <w:pStyle w:val="Normal"/>
        <w:jc w:val="right"/>
        <w:rPr/>
      </w:pPr>
      <w:r>
        <w:rPr/>
        <w:t>rozdz. III, 3. „Kiedy zaniedbujesz tę szczególną formę modlitwy”)</w:t>
      </w:r>
    </w:p>
    <w:p>
      <w:pPr>
        <w:pStyle w:val="Normal"/>
        <w:rPr/>
      </w:pPr>
      <w:r>
        <w:rPr/>
      </w:r>
    </w:p>
    <w:p>
      <w:pPr>
        <w:pStyle w:val="Normal"/>
        <w:rPr/>
      </w:pPr>
      <w:r>
        <w:rPr/>
        <w:t>Propozycja pytań do dzielenia:</w:t>
      </w:r>
    </w:p>
    <w:p>
      <w:pPr>
        <w:pStyle w:val="Normal"/>
        <w:rPr>
          <w:rStyle w:val="Przekrelenie"/>
        </w:rPr>
      </w:pPr>
      <w:r>
        <w:rPr/>
      </w:r>
    </w:p>
    <w:p>
      <w:pPr>
        <w:pStyle w:val="Normal"/>
        <w:rPr/>
      </w:pPr>
      <w:r>
        <w:rPr/>
        <w:t xml:space="preserve">1. Czy masz świadomość, że twoja obojętność na sprawy Kościoła i bliźnich może być poważną winą? Co pomogło ci najbardziej w uzmysłowieniu sobie tego faktu? </w:t>
      </w:r>
    </w:p>
    <w:p>
      <w:pPr>
        <w:pStyle w:val="Normal"/>
        <w:rPr/>
      </w:pPr>
      <w:r>
        <w:rPr/>
        <w:t>2. Czy wierzysz, że twoje zaniedbania w modlitwie za innych i za Kościół mogą pociągać za sobą realne skutki w postaci coraz bardziej szerzącego się zła?</w:t>
      </w:r>
    </w:p>
    <w:p>
      <w:pPr>
        <w:pStyle w:val="Normal"/>
        <w:rPr/>
      </w:pPr>
      <w:r>
        <w:rPr/>
        <w:t xml:space="preserve">3. Kiedy ostatnio doświadczyłeś, że w odpowiedzi na twoją skruchę i ufność Chrystus sam naprawił twoje zaniedbania? Jeśli to możliwe, opowiedz, w jakich okolicznościach to się dokonało.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ks. T. Dajczer, </w:t>
      </w:r>
      <w:r>
        <w:rPr>
          <w:i/>
        </w:rPr>
        <w:t>Rozważania o wierze</w:t>
      </w:r>
      <w:r>
        <w:rPr/>
        <w:t>, II.1.1 „Felix culpa” [szczęśliwa wina].</w:t>
      </w:r>
    </w:p>
  </w:footnote>
  <w:footnote w:id="3">
    <w:p>
      <w:pPr>
        <w:pStyle w:val="Footnote"/>
        <w:rPr/>
      </w:pPr>
      <w:r>
        <w:rPr>
          <w:rStyle w:val="FootnoteCharacters"/>
        </w:rPr>
        <w:footnoteRef/>
      </w:r>
      <w:r>
        <w:rPr/>
        <w:t xml:space="preserve"> </w:t>
      </w:r>
      <w:r>
        <w:rPr/>
        <w:t xml:space="preserve">Por. </w:t>
      </w:r>
      <w:r>
        <w:rPr>
          <w:i/>
        </w:rPr>
        <w:t>Zawierzyć Miłosierdziu. Głębia przyzwa głębię… (Ps 42, 8)</w:t>
      </w:r>
      <w:r>
        <w:rPr/>
        <w:t>, III.3.1 „Niewłaściwy smutek i autentyczna skru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07:00Z</dcterms:created>
  <dc:creator>RRN</dc:creator>
  <dc:description/>
  <cp:keywords/>
  <dc:language>en-US</dc:language>
  <cp:lastModifiedBy>RRN</cp:lastModifiedBy>
  <dcterms:modified xsi:type="dcterms:W3CDTF">2025-01-26T20:47:00Z</dcterms:modified>
  <cp:revision>15</cp:revision>
  <dc:subject/>
  <dc:title>15</dc:title>
</cp:coreProperties>
</file>