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1. </w:t>
      </w:r>
      <w:hyperlink w:anchor="ModlitwaZawierzeniaJPostawaEwangel_2z20">
        <w:bookmarkStart w:id="0" w:name="OLE_LINK666"/>
        <w:bookmarkStart w:id="1" w:name="OLE_LINK665"/>
        <w:bookmarkStart w:id="2" w:name="OLE_LINK664"/>
        <w:bookmarkStart w:id="3" w:name="_Ref482555335"/>
        <w:r>
          <w:rPr>
            <w:rStyle w:val="InternetLink"/>
          </w:rPr>
          <w:t>Modlitwa zawierzenia jako postawa „ptochosa”:</w:t>
          <w:br/>
          <w:t>ubogiego w duchu – ewangelicznego żebraka</w:t>
        </w:r>
      </w:hyperlink>
      <w:bookmarkEnd w:id="3"/>
    </w:p>
    <w:p>
      <w:pPr>
        <w:pStyle w:val="Normal"/>
        <w:rPr>
          <w:i/>
          <w:i/>
        </w:rPr>
      </w:pPr>
      <w:r>
        <w:rPr>
          <w:i/>
        </w:rPr>
      </w:r>
      <w:bookmarkEnd w:id="0"/>
      <w:bookmarkEnd w:id="1"/>
      <w:bookmarkEnd w:id="2"/>
    </w:p>
    <w:p>
      <w:pPr>
        <w:pStyle w:val="Normal"/>
        <w:rPr>
          <w:i/>
          <w:i/>
        </w:rPr>
      </w:pPr>
      <w:r>
        <w:rPr>
          <w:i/>
        </w:rPr>
        <w:t>Gdy wraz z uczniami i sporym tłumem wychodził z Jerycha, niewidomy żebrak, Bartymeusz, syn Tymeusza, siedział przy drodze. Ten słysząc, że to jest Jezus z Nazaretu, zaczął wołać: „Jezusie, Synu Dawida, ulituj się nade mną!” Wielu nastawało na niego, żeby umilkł. Lecz on jeszcze głośniej wołał: „Synu Dawida, ulituj się nade mną!”.</w:t>
      </w:r>
    </w:p>
    <w:p>
      <w:pPr>
        <w:pStyle w:val="Normal"/>
        <w:rPr/>
      </w:pPr>
      <w:r>
        <w:rPr>
          <w:i/>
        </w:rPr>
        <w:t>Jezus przystanął i rzekł: „Zawołajcie go!”. I przywołali niewidomego, mówiąc mu: „Bądź dobrej myśli, wstań, woła cię”.  On zrzucił z siebie płaszcz, zerwał się i przyszedł do Jezusa.</w:t>
      </w:r>
    </w:p>
    <w:p>
      <w:pPr>
        <w:pStyle w:val="Normal"/>
        <w:rPr/>
      </w:pPr>
      <w:r>
        <w:rPr>
          <w:i/>
        </w:rPr>
        <w:t>Jezus przemówił do niego: „Co chcesz, abym ci uczynił?”. Powiedział Mu niewidomy: „Rabbuni, żebym przejrzał”. Jezus mu rzekł: „Idź, twoja wiara cię uzdrowiła”. Natychmiast przejrzał i szedł za Nim drogą (Mk 10, 46-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itwę zawierzenia, której poszczególne elementy ukazane zostały poprzez symbolikę przepaści, może nam przybliżać obraz ewangelicznego żebraka.</w:t>
      </w:r>
    </w:p>
    <w:p>
      <w:pPr>
        <w:pStyle w:val="Normal"/>
        <w:rPr>
          <w:color w:val="FF0000"/>
        </w:rPr>
      </w:pPr>
      <w:r>
        <w:rPr/>
        <w:t>Komunia życia z Maryją, prowadząca do życia w prawdzie, sprawi, że poznamy, iż wszelkie dobro, jakie w naszym życiu zaistniało, jest dziełem Boga – zgodnie ze słowami św. Pawła: „Albowiem to Bóg jest w was sprawcą i chcenia, i działania zgodnie z [Jego] wolą” (Flp 2, 13). I choć nasze współdziałanie jest ważne, to jednak w zestawieniu z działaniem Boga jest jak okruch wobec nieskończoności. To pozwoli nam dostrzegać siebie jako tych najmniejszych, jako sługi nieużyteczne (por. Łk 17, 10).</w:t>
      </w:r>
    </w:p>
    <w:p>
      <w:pPr>
        <w:pStyle w:val="Normal"/>
        <w:rPr>
          <w:rStyle w:val="Wyrnienie"/>
        </w:rPr>
      </w:pPr>
      <w:r>
        <w:rPr/>
        <w:t>W Katechizmie Kościoła Katolickiego czytamy, że „Królestwo Boże należy do</w:t>
      </w:r>
      <w:r>
        <w:rPr>
          <w:i/>
        </w:rPr>
        <w:t xml:space="preserve"> ubogich i do maluczkich,</w:t>
      </w:r>
      <w:r>
        <w:rPr/>
        <w:t xml:space="preserve"> to znaczy do tych, którzy przyjęli je pokornym sercem. Jezus został posłany, by «ubogim niósł</w:t>
      </w:r>
      <w:r>
        <w:rPr>
          <w:i/>
        </w:rPr>
        <w:t xml:space="preserve"> </w:t>
      </w:r>
      <w:r>
        <w:rPr/>
        <w:t>dobrą nowinę» (Łk 4,18). Ogłasza ich błogosławionymi, ponieważ «do nich należy Królestwo niebieskie» (Mt 5, 3)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Nowy Testament określa ich greckim słowem </w:t>
      </w:r>
      <w:r>
        <w:rPr>
          <w:i/>
        </w:rPr>
        <w:t>ptochos</w:t>
      </w:r>
      <w:r>
        <w:rPr/>
        <w:t>, które</w:t>
      </w:r>
      <w:r>
        <w:rPr>
          <w:i/>
        </w:rPr>
        <w:t xml:space="preserve"> </w:t>
      </w:r>
      <w:r>
        <w:rPr/>
        <w:t>może być tłumaczone na język polski jako „ubogi” (np. Mt 5, 3 – błogosławieni ubodzy w duchu) albo jako „żebrak” (np. Łk 16, 20 – przypowieść o bogaczu i Łazarzu). Oznacza ono nę</w:t>
        <w:softHyphen/>
        <w:t>dzarza niezdolnego w ogóle do zdobycia środków utrzyma</w:t>
        <w:softHyphen/>
        <w:t>nia, człowieka, który nie mając nawet tego, co konieczne, czuje się całkowicie bezradny i zmuszony do żebractw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Jeżeli przez modlitwę zawierzenia będziemy coraz wyraźniej poznawali naszą duchową słabość</w:t>
      </w:r>
      <w:r>
        <w:rPr>
          <w:rStyle w:val="FootnoteCharacters"/>
          <w:rStyle w:val="FootnoteAnchor"/>
        </w:rPr>
        <w:footnoteReference w:id="4"/>
      </w:r>
      <w:r>
        <w:rPr/>
        <w:t xml:space="preserve">, będzie kształtowało to w nas postawę człowieka ubogiego w duchu – </w:t>
      </w:r>
      <w:r>
        <w:rPr>
          <w:rStyle w:val="Rozstrzelone"/>
        </w:rPr>
        <w:t xml:space="preserve">ewangelicznego żebraka, </w:t>
      </w:r>
      <w:r>
        <w:rPr/>
        <w:t>świadomego, że w obliczu Boga pozostaje zawsze z pustymi dłońmi, że poza własną grzesznością</w:t>
      </w:r>
      <w:r>
        <w:rPr>
          <w:rStyle w:val="FootnoteCharacters"/>
          <w:rStyle w:val="FootnoteAnchor"/>
        </w:rPr>
        <w:footnoteReference w:id="5"/>
      </w:r>
      <w:r>
        <w:rPr/>
        <w:t xml:space="preserve">, która okrywa go niczym brudny i cuchnący łachman, sam z siebie nie ma Mu nic do zaofiarowa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V, 1. „Modlitwa zawierzenia jako postawa ewangelicznego żebraka”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ie wydarzenia (zwłaszcza w ostatnim czasie) pokazały ci, że każde dobro duchowe w twoim życiu jest darem Boga?</w:t>
      </w:r>
    </w:p>
    <w:p>
      <w:pPr>
        <w:pStyle w:val="Normal"/>
        <w:rPr/>
      </w:pPr>
      <w:r>
        <w:rPr/>
        <w:t>2. Co najbardziej pomaga ci pamiętać, że przed Bogiem jesteś „ptochosem” – ubogim w duchu?</w:t>
      </w:r>
    </w:p>
    <w:p>
      <w:pPr>
        <w:pStyle w:val="Normal"/>
        <w:rPr/>
      </w:pPr>
      <w:r>
        <w:rPr/>
        <w:t>3. Co najbardziej umacnia cię w ufności, że jako ubogi w duchu otrzymasz Boże błogosławieństwo (por. Mt 5, 3)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5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F. Hauck, </w:t>
      </w:r>
      <w:r>
        <w:rPr>
          <w:i/>
        </w:rPr>
        <w:t>Ptochos</w:t>
      </w:r>
      <w:r>
        <w:rPr/>
        <w:t xml:space="preserve">, w: </w:t>
      </w:r>
      <w:r>
        <w:rPr>
          <w:i/>
        </w:rPr>
        <w:t xml:space="preserve">Grande Lessico del Nuovo Testamento </w:t>
      </w:r>
      <w:r>
        <w:rPr/>
        <w:t xml:space="preserve">(red. </w:t>
      </w:r>
      <w:r>
        <w:rPr>
          <w:lang w:val="en-US"/>
        </w:rPr>
        <w:t xml:space="preserve">G. Kittlel – G. Friedrich), t. XI, Brescia1977, s. 712-714; </w:t>
      </w:r>
      <w:r>
        <w:rPr/>
        <w:t xml:space="preserve">J. Dupont, </w:t>
      </w:r>
      <w:r>
        <w:rPr>
          <w:i/>
        </w:rPr>
        <w:t>Le Beatitudini</w:t>
      </w:r>
      <w:r>
        <w:rPr/>
        <w:t>, tłum. G. Gandolf – A. Girlanda, Milano 1992, s. 524n, 5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hasło „słabość duchowa” w</w:t>
      </w:r>
      <w:r>
        <w:rPr>
          <w:i/>
        </w:rPr>
        <w:t xml:space="preserve"> Słowniku terminów używanych w materiałach formacyjnych Ruchu Rodzin Nazaretańskich</w:t>
      </w:r>
      <w:r>
        <w:rPr/>
        <w:t xml:space="preserve"> w:</w:t>
      </w:r>
      <w:r>
        <w:rPr>
          <w:i/>
        </w:rPr>
        <w:t xml:space="preserve"> Zawierzyć Miłosierdziu. Głębia przyzywa głębię… (Ps 42, 8)</w:t>
      </w:r>
      <w:r>
        <w:rPr/>
        <w:t xml:space="preserve">, Wrocław 2020, s. 234-236 (również na stronie internetowej: https://rrn.info.pl/slownik-terminow-uzywanych-w-duchowosci-rrn/1732.html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hasło „grzeszność” w</w:t>
      </w:r>
      <w:r>
        <w:rPr>
          <w:i/>
        </w:rPr>
        <w:t xml:space="preserve"> Słowniku terminów…, </w:t>
      </w:r>
      <w:r>
        <w:rPr/>
        <w:t xml:space="preserve">dz. cyt., s. 220-224 (również na stronie internetowej: https://rrn.info.pl/slownik-terminow-uzywanych-w-duchowosci-rrn/1727.html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RRN</dc:creator>
  <dc:description/>
  <cp:keywords/>
  <dc:language>en-US</dc:language>
  <cp:lastModifiedBy>RRN</cp:lastModifiedBy>
  <dcterms:modified xsi:type="dcterms:W3CDTF">2025-03-10T12:12:00Z</dcterms:modified>
  <cp:revision>7</cp:revision>
  <dc:subject/>
  <dc:title>21</dc:title>
</cp:coreProperties>
</file>