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 xml:space="preserve">23. Św. Jan od Krzyża jako „ptochos”: człowiek ubogi </w:t>
        <w:br/>
        <w:t>w duchu – ewangeliczny że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aryzeusz stanął i tak w duszy się modlił: „Boże, dziękuję Ci, że nie jestem jak inni ludzie, zdziercy, oszuści, cudzołożnicy, albo jak i ten celnik. Zachowuję post dwa razy w tygodniu, daję dziesięcinę ze wszystkiego, co nabywam”. Natomiast celnik stał z daleka i nie śmiał nawet oczu wznieść ku niebu, lecz bił się w piersi i mówił: „Boże, miej litość dla mnie, grzesznika”.</w:t>
      </w:r>
    </w:p>
    <w:p>
      <w:pPr>
        <w:pStyle w:val="Normal"/>
        <w:rPr>
          <w:i/>
          <w:i/>
        </w:rPr>
      </w:pPr>
      <w:r>
        <w:rPr>
          <w:i/>
        </w:rPr>
        <w:t>Powiadam wam: Ten odszedł do domu usprawiedliwiony, nie tamten. Każdy bowiem, kto się wywyższa, będzie poniżony, a kto się uniża, będzie wywyższony.</w:t>
      </w:r>
    </w:p>
    <w:p>
      <w:pPr>
        <w:pStyle w:val="Normal"/>
        <w:jc w:val="right"/>
        <w:rPr>
          <w:i/>
          <w:i/>
        </w:rPr>
      </w:pPr>
      <w:r>
        <w:rPr>
          <w:i/>
        </w:rPr>
        <w:t>(Łk 18, 11-1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Świadectwem postawy człowieka ubogiego w duchu – ewangelicznego żebraka</w:t>
      </w:r>
      <w:r>
        <w:rPr>
          <w:rStyle w:val="Wyrnienie"/>
        </w:rPr>
        <w:t xml:space="preserve"> </w:t>
      </w:r>
      <w:r>
        <w:rPr/>
        <w:t>są wypowiedzi i życie św. Jana od Krzyża. Święty ten w swoich niezwykle bolesnych doświadczeniach na krótko przed śmiercią szukał pociechy jedynie w trwaniu przed Bogiem w takiej właśnie postawie:</w:t>
      </w:r>
      <w:r>
        <w:rPr>
          <w:rStyle w:val="Wyrnienie"/>
        </w:rPr>
        <w:t xml:space="preserve"> </w:t>
      </w:r>
      <w:r>
        <w:rPr/>
        <w:t>ze świadomością pustych rąk i własnej grzeszności, i ufnością, że Bóg zbawi go</w:t>
      </w:r>
      <w:r>
        <w:rPr>
          <w:rStyle w:val="Rozstrzelone"/>
        </w:rPr>
        <w:t xml:space="preserve"> nie z uwagi na jego zasługi, ale mocą zbawczej Ofiary Chrystusa. </w:t>
      </w:r>
      <w:r>
        <w:rPr/>
        <w:t>Kiedy jeden z jego współbraci, chcąc go pocieszyć, zaczął mówić o dziełach, jakich dokonał on, i trudach, jakie poniósł dla przeprowadzenia reformy zakonu karmelitów, ten przerwał mu, błagając: „O nie, niech ojciec nie mówi o tym! Niech ojciec o tym nie mówi. Niech ojciec mówi mi o moich grzechach!”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  <w:t xml:space="preserve">Ta jakże wymowna prośba Świętego świadczy, że widział on już bardzo jasno, iż jedynie grzechy są bez wątpienia jego „dziełem”, dlatego swą ufność powinien pokładać tylko w Bożym miłosierdziu a nie we własnych zasługach. </w:t>
      </w:r>
    </w:p>
    <w:p>
      <w:pPr>
        <w:pStyle w:val="Normal"/>
        <w:rPr/>
      </w:pPr>
      <w:r>
        <w:rPr/>
        <w:t>Do innego z braci, który też pocieszając go zaczął odwoływać się do jego zasług, św. Jan powie stanowczo: „Niech brat tak nie mówi. Zapewniam, że wszystkie moje uczynki są godne potępienia. Ufam, że zostanę zbawiony dzięki zasłudze Krwi Pana naszego Jezusa Chrystusa”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>Ktoś mógłby zapytać: Czy dzieła Doktora Kościoła są rzeczywiście godne potępienia? Czy godną potępienia jest dokonana przez niego reforma Karmelu?</w:t>
      </w:r>
    </w:p>
    <w:p>
      <w:pPr>
        <w:pStyle w:val="Normal"/>
        <w:rPr/>
      </w:pPr>
      <w:r>
        <w:rPr/>
        <w:t>– </w:t>
      </w:r>
      <w:r>
        <w:rPr/>
        <w:t xml:space="preserve">Oczywiście, że nie. Święty jedynie wyraźnie oddziela to, czego dokonał przez niego Bóg, od tego, czego on sam z siebie dokonał i nie przypisuje dzieł Bożych samemu sobie. </w:t>
      </w:r>
    </w:p>
    <w:p>
      <w:pPr>
        <w:pStyle w:val="Normal"/>
        <w:rPr/>
      </w:pPr>
      <w:r>
        <w:rPr/>
        <w:t>Można powiedzieć, że św. Jan utożsamia się z wołaniem proroka Izajasza o litość wobec Narodu Wybranego, które opiera się jedynie na ufności w Boże miłosierdzie:</w:t>
      </w:r>
      <w:r>
        <w:rPr>
          <w:rStyle w:val="Wyrnienie"/>
        </w:rPr>
        <w:t xml:space="preserve"> </w:t>
      </w:r>
      <w:r>
        <w:rPr/>
        <w:t>„My wszyscy byliśmy</w:t>
      </w:r>
      <w:r>
        <w:rPr>
          <w:rStyle w:val="Wyrnienie"/>
        </w:rPr>
        <w:t xml:space="preserve"> </w:t>
      </w:r>
      <w:r>
        <w:rPr/>
        <w:t>skalani, a</w:t>
      </w:r>
      <w:r>
        <w:rPr>
          <w:rStyle w:val="Rozstrzelone"/>
        </w:rPr>
        <w:t xml:space="preserve"> wszystkie nasze dobre czyny jak skrwawiona szmata.</w:t>
      </w:r>
      <w:r>
        <w:rPr/>
        <w:t xml:space="preserve"> My wszyscy opadliśmy zwiędli jak liście, a nasze winy poniosły nas jak wicher. (…) A jednak, Panie, Tyś naszym Ojcem. Myśmy gliną, a Ty naszym twórcą. Dziełem rąk Twoich jesteśmy my wszyscy. Panie, nie gniewaj się tak bezgranicznie i nie chowaj w pamięci ciągle naszej winy! Oto wejrzyj, prosimy: My wszyscy jesteśmy Twym ludem” (Iz 64, 5.7-8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Por. Zeszyt RRN nr 20: </w:t>
      </w:r>
      <w:r>
        <w:rPr>
          <w:i/>
        </w:rPr>
        <w:t>Komunia życia z Maryją,</w:t>
      </w:r>
      <w:r>
        <w:rPr/>
        <w:t xml:space="preserve"> </w:t>
      </w:r>
    </w:p>
    <w:p>
      <w:pPr>
        <w:pStyle w:val="Normal"/>
        <w:jc w:val="right"/>
        <w:rPr/>
      </w:pPr>
      <w:r>
        <w:rPr/>
        <w:t>rozdz. IV, 1. „Modlitwa zawierzenia jako postawa ewangelicznego żebraka”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ie sytuacje pomogły ci zrozumieć, że przed Bogiem nie możesz się chełpić własnymi zasługami, jak faryzeusz?</w:t>
      </w:r>
    </w:p>
    <w:p>
      <w:pPr>
        <w:pStyle w:val="Normal"/>
        <w:rPr/>
      </w:pPr>
      <w:r>
        <w:rPr/>
        <w:t>2. Co ostatnio najbardziej pomagło ci uświadomić sobie, że twoje dobre czyny są darem Bożym? Czy podziękowałeś Bogu za to dobro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ie-Dominique Poinsenet, </w:t>
      </w:r>
      <w:r>
        <w:rPr>
          <w:i/>
        </w:rPr>
        <w:t>Stromą ścieżką. Święty Jan od Krzyża</w:t>
      </w:r>
      <w:r>
        <w:rPr/>
        <w:t>, s. 199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ＭＳ 明朝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eastAsia="MS Mincho;ＭＳ 明朝"/>
      <w:lang w:val="pl-PL" w:eastAsia="ja-JP" w:bidi="ar-SA"/>
    </w:rPr>
  </w:style>
  <w:style w:type="character" w:styleId="OdniesienieOMK">
    <w:name w:val="Odniesienie OMK"/>
    <w:basedOn w:val="Domylnaczcionkaakapitu"/>
    <w:qFormat/>
    <w:rPr>
      <w:i/>
      <w:color w:val="000000"/>
      <w:sz w:val="20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w">
    <w:name w:val="Normalny_1w"/>
    <w:basedOn w:val="Normal"/>
    <w:qFormat/>
    <w:pPr>
      <w:spacing w:lineRule="auto" w:line="252" w:before="1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6:00Z</dcterms:created>
  <dc:creator>RRN</dc:creator>
  <dc:description/>
  <cp:keywords/>
  <dc:language>en-US</dc:language>
  <cp:lastModifiedBy>RRN</cp:lastModifiedBy>
  <dcterms:modified xsi:type="dcterms:W3CDTF">2025-04-09T12:19:00Z</dcterms:modified>
  <cp:revision>8</cp:revision>
  <dc:subject/>
  <dc:title>23</dc:title>
</cp:coreProperties>
</file>