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ólnopolski adwentowy dzień skupienia animatorów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uchu Rodzin Nazaretańskich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asna Góra, 30 XI 2024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MNOŻYĆ DAR ZAWIERZENIA</w:t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Cs/>
        </w:rPr>
        <w:t>30. rocznica śmierci ks. Andrzeja Buczel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ala o. Kordeckiego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0.00 Zawiązanie wspólnoty.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10.15</w:t>
        <w:tab/>
        <w:t>Konferencja i świadectwa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1.30</w:t>
        <w:tab/>
        <w:t>Przejście do bazylik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Bazylika</w:t>
      </w:r>
    </w:p>
    <w:p>
      <w:pPr>
        <w:pStyle w:val="NormalnyWeb"/>
        <w:spacing w:before="280" w:after="0"/>
        <w:rPr/>
      </w:pPr>
      <w:r>
        <w:rPr>
          <w:b/>
          <w:sz w:val="27"/>
          <w:szCs w:val="27"/>
        </w:rPr>
        <w:t>12.00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EUCHARYSTIA </w:t>
      </w:r>
    </w:p>
    <w:p>
      <w:pPr>
        <w:pStyle w:val="NormalnyWeb"/>
        <w:spacing w:before="280" w:after="0"/>
        <w:rPr>
          <w:rStyle w:val="Wyrnienie"/>
          <w:sz w:val="27"/>
          <w:szCs w:val="27"/>
        </w:rPr>
      </w:pPr>
      <w:r>
        <w:rPr>
          <w:sz w:val="27"/>
          <w:szCs w:val="27"/>
        </w:rPr>
        <w:t>13.15</w:t>
        <w:tab/>
        <w:t xml:space="preserve">Przerwa na posiłek </w:t>
      </w:r>
    </w:p>
    <w:p>
      <w:pPr>
        <w:pStyle w:val="NormalnyWeb"/>
        <w:spacing w:before="280" w:after="0"/>
        <w:ind w:firstLine="709"/>
        <w:rPr>
          <w:rStyle w:val="Wyrnienie"/>
        </w:rPr>
      </w:pPr>
      <w:r>
        <w:rPr/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Sala o. Kordeckiego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5.00</w:t>
        <w:tab/>
        <w:t>Adoracja i koronka do Miłosierdzia Bożego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7"/>
          <w:szCs w:val="27"/>
        </w:rPr>
        <w:t xml:space="preserve">16.00 Ogłoszenia. Błogosławieństwo i rozesłanie </w:t>
      </w:r>
      <w:r>
        <w:br w:type="page"/>
      </w:r>
    </w:p>
    <w:p>
      <w:pPr>
        <w:pStyle w:val="Heading1"/>
        <w:rPr/>
      </w:pPr>
      <w:r>
        <w:rPr/>
        <w:t>Medytac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30"/>
          <w:szCs w:val="30"/>
        </w:rPr>
        <w:t>Podjąć z wiarą misj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Mk 6, 35-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gdy pora była już późna, przystąpili do Niego uczniowie i rzekli: Miejsce jest puste, a pora już późna. Odpraw ich. Niech idą do okolicznych osiedli i wsi, a kupią sobie coś do jedzenia. </w:t>
      </w:r>
    </w:p>
    <w:p>
      <w:pPr>
        <w:pStyle w:val="Normal"/>
        <w:rPr>
          <w:i/>
          <w:i/>
        </w:rPr>
      </w:pPr>
      <w:r>
        <w:rPr>
          <w:i/>
        </w:rPr>
        <w:t xml:space="preserve">Lecz On im odpowiedział: Wy dajcie im jeść! </w:t>
      </w:r>
    </w:p>
    <w:p>
      <w:pPr>
        <w:pStyle w:val="Normal"/>
        <w:rPr>
          <w:i/>
          <w:i/>
        </w:rPr>
      </w:pPr>
      <w:r>
        <w:rPr>
          <w:i/>
        </w:rPr>
        <w:t xml:space="preserve">Rzekli Mu: Mamy pójść i za dwieście denarów kupić chleba, żeby im dać jeść? On ich spytał: Ile macie chlebów? Idźcie, zobaczcie! </w:t>
      </w:r>
    </w:p>
    <w:p>
      <w:pPr>
        <w:pStyle w:val="Normal"/>
        <w:rPr>
          <w:i/>
          <w:i/>
        </w:rPr>
      </w:pPr>
      <w:r>
        <w:rPr>
          <w:i/>
        </w:rPr>
        <w:t>Gdy się upewnili, rzekli: Pięć i dwie ryby.</w:t>
      </w:r>
    </w:p>
    <w:p>
      <w:pPr>
        <w:pStyle w:val="Normal"/>
        <w:rPr>
          <w:i/>
          <w:i/>
        </w:rPr>
      </w:pPr>
      <w:r>
        <w:rPr>
          <w:i/>
        </w:rPr>
        <w:t>Wtedy polecił im wszystkim usiąść gromadami na zielonej trawie. I rozłożyli się, gromada przy gromadzie, po stu i po pięćdziesięciu. A wziąwszy pięć chlebów i dwie ryby, spojrzał w niebo, odmówił błogosławieństwo, połamał chleby i dawał uczniom, by kładli przed nimi; także dwie ryby rozdzielił między wszystkich. Jedli wszyscy do sytości i zebrali jeszcze dwanaście pełnych koszów ułomków i ostatków z ryb. A tych, którzy jedli chleby, było pięć tysięcy mężczyzn.</w:t>
      </w:r>
    </w:p>
    <w:p>
      <w:pPr>
        <w:pStyle w:val="Normal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Normal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i/>
          <w:iCs/>
          <w:szCs w:val="28"/>
        </w:rPr>
        <w:t>Zawierzyć Miłosierdziu. Głębia przyzywa głębię…</w:t>
      </w:r>
      <w:r>
        <w:rPr>
          <w:b/>
          <w:iCs/>
          <w:szCs w:val="28"/>
        </w:rPr>
        <w:t>, s. 89-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Jak bardzo polecenie to musiało być dla Apostołów niezrozumiałe i w związku z tym trudne. Bóg wypowiada swoją wolę. Oznajmia, że chce, aby to oni nakarmili tę wielotysięczną rzeszę ludzi, co było dla nich czymś niemożliwym. </w:t>
      </w:r>
    </w:p>
    <w:p>
      <w:pPr>
        <w:pStyle w:val="Normal"/>
        <w:rPr/>
      </w:pPr>
      <w:r>
        <w:rPr/>
        <w:t xml:space="preserve">Apostołowie nie mieli żadnych większych rezerw żywności, a tym samym żadnych możliwości nakarmienia rzeszy otaczających Jezusa słuchaczy. Chrystus zażądał od nich czegoś, co z punktu widzenia rozumu, ludzkiej wiedzy i doświadczenia było zupełnie niemożliwe. </w:t>
      </w:r>
    </w:p>
    <w:p>
      <w:pPr>
        <w:pStyle w:val="Normal"/>
        <w:rPr/>
      </w:pPr>
      <w:r>
        <w:rPr/>
        <w:t xml:space="preserve">Gdy Jezus polecił, by podzielili otaczającą ich rzeszę na małe grupy i kazali ludziom usiąść na trawie, Apostołowie z pewnością odczuwali lęk przed kompromitacją, a mimo to spełnili wszystko, o co Jezus prosił. W swojej bezradności pewnie zdali sobie sprawę, że w takiej sytuacji postawą najwłaściwszą jest pełne wiary posłuszeństwo. Niemniej, musiał to być dla nich moment wewnętrznego rozdarcia. Kiedy bowiem wydawali polecenie, by słuchacze usiedli na trawie w grupach, mieli niewątpliwie świadomość, że wszyscy przyjmą to jako zaproszenie do wspólnego posiłku – a przecież nie zaprasza się gości do stołu, gdy nie ma im co podać. Apostołowie jednak, nie licząc się z własnymi odczuciami, spełnili polecenie Jezusa. </w:t>
      </w:r>
    </w:p>
    <w:p>
      <w:pPr>
        <w:pStyle w:val="Normal"/>
        <w:rPr>
          <w:szCs w:val="28"/>
        </w:rPr>
      </w:pPr>
      <w:r>
        <w:rPr/>
        <w:t xml:space="preserve">Byli posłuszni wznosząc się ponad rozum, doświadczenie, uczucia. I między innymi w odpowiedzi na takie posłuszeństwo wiary Bóg czyni cud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r>
        <w:rPr/>
        <w:t>Rozważania różańcowe – część rados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Teksty rozważań zostały zaczerpnięte z książki: </w:t>
      </w:r>
    </w:p>
    <w:p>
      <w:pPr>
        <w:pStyle w:val="Normal"/>
        <w:ind w:hanging="0"/>
        <w:rPr>
          <w:szCs w:val="28"/>
        </w:rPr>
      </w:pPr>
      <w:r>
        <w:rPr/>
        <w:t xml:space="preserve">Stefan Kardynał Wyszyński, </w:t>
      </w:r>
      <w:r>
        <w:rPr>
          <w:i/>
          <w:iCs/>
          <w:szCs w:val="28"/>
        </w:rPr>
        <w:t xml:space="preserve">Potrzebujemy Matki Bożej. Rozważania i notatki duchowe o oddaniu Maryi – </w:t>
      </w:r>
      <w:r>
        <w:rPr>
          <w:iCs/>
          <w:szCs w:val="28"/>
        </w:rPr>
        <w:t>rozdział: „Co to znaczy, że mam być pomocnikiem Maryi dla sprawy Chrystusa i Kościoła na ziemi?”, Warszawa 2022, s. 108-111</w:t>
      </w:r>
      <w:r>
        <w:rPr>
          <w:szCs w:val="28"/>
        </w:rPr>
        <w:t xml:space="preserve">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ędziemy rozważać tajemnice różańcowe w oparciu o słowa bł. kard. Stefana Wyszyńskiego, Prymasa Tysiąclecia – jakże aktualne w dzisiejszych czasach mimo, że od ich wypowiedzenia minęło ponad pół wie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jmilsi! Pragnę Was wszystkich pozyskać dla wspierania Kościoła przez Matkę Chrystusową. Poczujcie się odpowiedzialni za Kościół święty, za jego losy i rozwój, za waszą ochrzczoną Ojczyznę, za wiarę naszych braci. Stańcie przy biskupach waszych w wypełnianiu milenijnego Aktu oddania, za który wszyscy musimy poczuć się odpowiedzialni.</w:t>
      </w:r>
    </w:p>
    <w:p>
      <w:pPr>
        <w:pStyle w:val="Normal"/>
        <w:rPr/>
      </w:pPr>
      <w:r>
        <w:rPr/>
        <w:t>Niech słowo to biegnie do wszystkich ludzi dobrej woli! Niech wpada w ziemię wyborną waszych miłujących serc i wyda owoc stokrotny. Na tę apostolską pracę w pomaganiu Kościołowi przez Matkę Kościoła z serca Wam błogosławię.</w:t>
      </w:r>
    </w:p>
    <w:p>
      <w:pPr>
        <w:pStyle w:val="Normal"/>
        <w:rPr/>
      </w:pPr>
      <w:r>
        <w:rPr/>
        <w:t>Bł. kard. Stefan Wyszyński, Jasna Góra, 26 sierpnia 1969 r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Tajemnica 1. Zwias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ksttreci50"/>
        </w:rPr>
        <w:t>Od chwili, kiedy sobie to uświadamiam i na to się decyduję, oddaję się</w:t>
      </w:r>
      <w:r>
        <w:rPr>
          <w:rStyle w:val="Teksttreci5kursywa"/>
        </w:rPr>
        <w:t xml:space="preserve"> osobiście</w:t>
      </w:r>
      <w:r>
        <w:rPr>
          <w:rStyle w:val="Teksttreci50"/>
        </w:rPr>
        <w:t xml:space="preserve"> Maryi, Matce Kościoła, w Jej macierzyńską niewolę miłości za Kościół Chrystusowy. Odtąd wszystko czynić będę z Maryją. Postaram się akt oddania powta</w:t>
        <w:softHyphen/>
        <w:t>rzać jak najczęściej, nawet codziennie.</w:t>
      </w:r>
      <w:r>
        <w:rPr>
          <w:rStyle w:val="Teksttreci5kursywa"/>
        </w:rPr>
        <w:t xml:space="preserve"> Nie</w:t>
      </w:r>
      <w:r>
        <w:rPr>
          <w:rStyle w:val="Teksttreci50"/>
        </w:rPr>
        <w:t xml:space="preserve"> cho</w:t>
        <w:softHyphen/>
        <w:t>dzi tu jednak o słowa, ale o stan trwania w od</w:t>
        <w:softHyphen/>
        <w:t>daniu się Matce Kościoła. Uważać się będę w Jej dłoniach za narzędzie, którym może rozporzą</w:t>
        <w:softHyphen/>
        <w:t>dzać dla dobra Kościoła, Polski i braci. Pogłębię w sobie świadomość, że nie należę już do siebie, ale jestem Jej własnością. Oddając się w</w:t>
      </w:r>
      <w:r>
        <w:rPr>
          <w:rStyle w:val="Teksttreci5kursywa"/>
        </w:rPr>
        <w:t xml:space="preserve"> Jej</w:t>
      </w:r>
      <w:r>
        <w:rPr>
          <w:rStyle w:val="Teksttreci50"/>
        </w:rPr>
        <w:t xml:space="preserve"> ma</w:t>
        <w:softHyphen/>
        <w:t>cierzyńską niewolę, oddaję Maryi moją wolę, aby używała mnie według swojej świętej woli dla do</w:t>
        <w:softHyphen/>
        <w:t>bra Kościoła.</w:t>
      </w:r>
    </w:p>
    <w:p>
      <w:pPr>
        <w:pStyle w:val="StylPierwszywiersz125cm"/>
        <w:jc w:val="right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Tajemnica 2. Nawiedzenie</w:t>
      </w:r>
    </w:p>
    <w:p>
      <w:pPr>
        <w:pStyle w:val="Normal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Style w:val="Teksttreci50"/>
        </w:rPr>
        <w:t xml:space="preserve">Będę utrzymywać nieustanną łączność z moją </w:t>
      </w:r>
      <w:r>
        <w:rPr/>
        <w:t>Matką i trwać w poczuciu Jej macierzyńskiej obecności. Do Niej będę się często zwracać, od N</w:t>
      </w:r>
      <w:r>
        <w:rPr>
          <w:rStyle w:val="Teksttreci50"/>
        </w:rPr>
        <w:t>iej wszystko zaczynać, z Nią sprawę każdą przeprowadzać. Będę p</w:t>
      </w:r>
      <w:r>
        <w:rPr/>
        <w:t>oznawać tajemnice życia Matki Chrystusowej i naśladować Jej cnoty. Uko</w:t>
        <w:softHyphen/>
        <w:t>cham Maryję jako Matkę Kościoła, bo przecież z Nią pragnę pomagać K</w:t>
      </w:r>
      <w:r>
        <w:rPr>
          <w:rStyle w:val="Teksttreci50"/>
        </w:rPr>
        <w:t>ościołowi. Czcić Ją będę jako Królową Polski, bo przez Nią pragnę służyć memu Narodowi. Szczególnie bliska stanie mi się Zwycięska Pani Jasnogórska, Dziewica Wspomożycielka, wzór wspomagania innych, niesie</w:t>
        <w:softHyphen/>
        <w:t>nia wszelkiej pomocy i zwyciężania w najtrud</w:t>
        <w:softHyphen/>
        <w:t>niejszych nawet sytuacjach.</w:t>
      </w:r>
    </w:p>
    <w:p>
      <w:pPr>
        <w:pStyle w:val="StylPierwszywiersz125cm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 xml:space="preserve">Tajemnica 3. Narodzenie </w:t>
      </w:r>
    </w:p>
    <w:p>
      <w:pPr>
        <w:pStyle w:val="Normal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Mając świadomość potęgi Matki Najświętszej, która pierwsza uwierzyła, że „u Boga żadne słowo nie jest niemożliwe”, widząc Jej zwycięską moc w dziejach Kościoła powszechnego i Kościoła świętego w Polsce, wierzyć będę, że przez Jej przemożną przyczynę wszystko można wyprosić u Boga dla dobra Kościoła, Ojczyzny i braci. Wyrobię w sobie obyczaj częstej modlitwy maryjnej, zwłaszcza różańcowej, o zwycięstwo Kościoła, o żywą wiarę wszystkich Polaków i każdego dziecka Bożego. Sobotę uczynię dniem szczególnej chwały Maryi i modlitwy za Kościół. Za przy</w:t>
        <w:softHyphen/>
        <w:t>kładem Matki Najświętszej, pierwszej Nosicielki Boga na ziemi, stanę się – zwłaszcza w moim otoczeniu – apostołem wiary i moralności chrześcijańskiej, pragnąc z Maryją i przez Maryję każdego pociągnąć do miłości Chrystusowej.</w:t>
      </w:r>
    </w:p>
    <w:p>
      <w:pPr>
        <w:pStyle w:val="Heading1"/>
        <w:ind w:hanging="0"/>
        <w:rPr/>
      </w:pPr>
      <w:r>
        <w:rPr/>
        <w:t xml:space="preserve">Tajemnica 4. Ofiarowanie w świątyni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Sprawy Kościoła Chrystusowego staną się odtąd moimi osobistymi sprawami. Będę coraz głębiej poznawać Kościół, interesować się jego życiem i potrzebami; coraz goręcej Kościół mi</w:t>
        <w:softHyphen/>
        <w:t>łować, słuchać Ojca Świętego, biskupów i kapła</w:t>
        <w:softHyphen/>
        <w:t>nów; służyć Kościołowi i pomagać mu modlitwą, ofiarą, cierpieniem i pracą. Odtąd przyznawać się będę otwarcie i odważnie do Chrystusowego Kościoła. Przynależność ta będzie mi największą radością i zaszczytem. Każde cierpienie Kościo</w:t>
        <w:softHyphen/>
        <w:t>ła, każda jego udręka i prześladowanie są odtąd moim osobistym cierpieniem. Pragnę z Kościo</w:t>
        <w:softHyphen/>
        <w:t>łem współczuć i współcierpieć, biorąc na sie</w:t>
        <w:softHyphen/>
        <w:t>bie jego ciężary, jak Szymon Cyrenejczyk krzyż Chrystusa. Chcę wspierać Kościół w każdej po</w:t>
        <w:softHyphen/>
        <w:t>trzebie, brać żywy udział w troskach Ojca Świę</w:t>
        <w:softHyphen/>
        <w:t>tego i biskupów polskich oraz moich duszpaste</w:t>
        <w:softHyphen/>
        <w:t>rzy parafialnych. Będę ich wspierać przez moją modlitwę, czyn chrześcijański i apostolstwo.</w:t>
      </w:r>
    </w:p>
    <w:p>
      <w:pPr>
        <w:pStyle w:val="StylPierwszywiersz125cm"/>
        <w:jc w:val="right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Tajemnica 5. Odnalezienie w świątyni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Oddając się Maryi za Kościół święty, pragnę odtąd pomagać każdemu człowiekowi jako mo</w:t>
        <w:softHyphen/>
        <w:t>jemu bratu. W każdym dostrzegę Chrystusa, pamiętając na słowa: „Wszystko, co uczyniliście jednemu z tych braci moich najmniejszych, Mnieście uczynili” (Mt 25, 40). Chcąc pomagać Kościołowi, pomogę każdemu człowiekowi. Zapragnę i wszystko uczynię, aby w każdym z nich żył Chrystus przez łaskę uświęcającą, aby każdy był naprawdę żywym Kościołem. Wypracuję w sobie zwyczaj pomagania człowiekowi w każ</w:t>
        <w:softHyphen/>
        <w:t>dej jego potrzebie najbardziej codziennej, zwy</w:t>
        <w:softHyphen/>
        <w:t>kłej, ludzkiej. Pomoc dla ludzi stanie się stylem mojego życia, „świętym nałogiem”. Pomogę więc moim najbliższym: rodzicom, żonie, mężowi, dzieciom, rodzeństwu, bliższym i dalszym krew</w:t>
        <w:softHyphen/>
        <w:t>nym, sąsiadom i znajomym, zwłaszcza chorym i ubogim. Będę pomagać wszędzie: w domu, w szkole, w pracy, na ulicy, w tramwaju, w sklepie i kościele. Jednego pragnę – pomagać i służyć, to znaczy miłować.</w:t>
      </w:r>
    </w:p>
    <w:p>
      <w:pPr>
        <w:pStyle w:val="Normal"/>
        <w:rPr/>
      </w:pPr>
      <w:r>
        <w:rPr>
          <w:rStyle w:val="Teksttreci52"/>
        </w:rPr>
        <w:t>Włączając się osobiście w milenijny Akt odda</w:t>
        <w:softHyphen/>
        <w:t>nia Polski, w poczuciu odpowiedzialności za jej katolickie oblicze, pragnę również nieść pomoc mojej Ojczyźnie, ubezpieczyć wiarę przyszłych pokoleń i chrześcijańską kulturę Narodu w dłoniach Królowej Polski. Czynić będę wszystko</w:t>
      </w:r>
      <w:r>
        <w:rPr/>
        <w:t>, aby Polska</w:t>
      </w:r>
      <w:r>
        <w:rPr>
          <w:rStyle w:val="Teksttreci52"/>
        </w:rPr>
        <w:t xml:space="preserve"> była zawsze wierna Bogu, Krzyżowi, Ewangelii Chrystusowej, Kościołowi i Boguro</w:t>
        <w:softHyphen/>
        <w:t>dzicy Dziewicy, Bogiem sławionej Maryi, Pani Ja</w:t>
        <w:softHyphen/>
        <w:t xml:space="preserve">snogórskiej, „danej jako pomoc ku obronie </w:t>
      </w:r>
      <w:r>
        <w:rPr/>
        <w:t>Narodu</w:t>
      </w:r>
      <w:r>
        <w:rPr>
          <w:rStyle w:val="Teksttreci52"/>
        </w:rPr>
        <w:t xml:space="preserve"> naszego”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>
        <w:sz w:val="22"/>
        <w:szCs w:val="22"/>
      </w:rPr>
      <w:t>OGÓLNOPOLSKI ADWENTOWY DZIEŃ SKUPIENIA RRN – MATERIAŁY DO AUTOKA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ytatZnak">
    <w:name w:val="Cytat Znak"/>
    <w:qFormat/>
    <w:rPr>
      <w:i/>
      <w:sz w:val="26"/>
      <w:szCs w:val="24"/>
      <w:lang w:val="pl-PL" w:bidi="ar-SA"/>
    </w:rPr>
  </w:style>
  <w:style w:type="character" w:styleId="Teksttreci5Bezkursywy5">
    <w:name w:val="Tekst treści (5) + Bez kursywy5"/>
    <w:basedOn w:val="Domylnaczcionkaakapitu"/>
    <w:qFormat/>
    <w:rPr>
      <w:i/>
      <w:iCs/>
      <w:sz w:val="21"/>
      <w:szCs w:val="21"/>
      <w:lang w:bidi="ar-SA"/>
    </w:rPr>
  </w:style>
  <w:style w:type="character" w:styleId="Teksttreci5Bezkursywy4">
    <w:name w:val="Tekst treści (5) + Bez kursywy4"/>
    <w:basedOn w:val="Domylnaczcionkaakapitu"/>
    <w:qFormat/>
    <w:rPr>
      <w:i/>
      <w:iCs/>
      <w:sz w:val="21"/>
      <w:szCs w:val="21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50">
    <w:name w:val="teksttreci50"/>
    <w:basedOn w:val="Domylnaczcionkaakapitu"/>
    <w:qFormat/>
    <w:rPr/>
  </w:style>
  <w:style w:type="character" w:styleId="Teksttreci5kursywa">
    <w:name w:val="teksttreci5kursywa"/>
    <w:basedOn w:val="Domylnaczcionkaakapitu"/>
    <w:qFormat/>
    <w:rPr/>
  </w:style>
  <w:style w:type="character" w:styleId="Teksttreci52">
    <w:name w:val="teksttreci5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kst">
    <w:name w:val="Tekst"/>
    <w:basedOn w:val="Normal"/>
    <w:qFormat/>
    <w:pPr>
      <w:spacing w:lineRule="auto" w:line="360"/>
    </w:pPr>
    <w:rPr>
      <w:rFonts w:eastAsia="Times New Roman"/>
      <w:szCs w:val="28"/>
    </w:rPr>
  </w:style>
  <w:style w:type="paragraph" w:styleId="Cytat">
    <w:name w:val="Cytat"/>
    <w:basedOn w:val="Normal"/>
    <w:qFormat/>
    <w:pPr>
      <w:spacing w:lineRule="auto" w:line="360" w:before="120" w:after="120"/>
      <w:ind w:left="709" w:right="709" w:firstLine="709"/>
    </w:pPr>
    <w:rPr>
      <w:rFonts w:eastAsia="Times New Roman"/>
      <w:i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57:00Z</dcterms:created>
  <dc:creator>RRN</dc:creator>
  <dc:description/>
  <cp:keywords/>
  <dc:language>en-US</dc:language>
  <cp:lastModifiedBy>RRN</cp:lastModifiedBy>
  <dcterms:modified xsi:type="dcterms:W3CDTF">2024-11-28T23:48:00Z</dcterms:modified>
  <cp:revision>11</cp:revision>
  <dc:subject/>
  <dc:title>Ogólnopolski adwentowy dzień skupienia animatorów</dc:title>
</cp:coreProperties>
</file>