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Ogólnopolska inauguracja roku formacyjnego 2024/2025</w:t>
        <w:br/>
        <w:t>Ruchu Rodzin Nazaretańskich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szystko postawiłem na Maryję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bł. kardynał Stefan Wyszyński)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/>
      </w:pPr>
      <w:r>
        <w:rPr/>
        <w:t>Bazylika archikatedralna w Gdańsku-Oliwie</w:t>
      </w:r>
    </w:p>
    <w:p>
      <w:pPr>
        <w:pStyle w:val="Normal"/>
        <w:ind w:hanging="0"/>
        <w:jc w:val="center"/>
        <w:rPr>
          <w:szCs w:val="28"/>
        </w:rPr>
      </w:pPr>
      <w:r>
        <w:rPr/>
        <w:t>sobota, 12 X 2024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/>
        <w:t>Medytacj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Z Ewangelii wg św. Łukasza (</w:t>
      </w:r>
      <w:r>
        <w:rPr>
          <w:b/>
          <w:lang w:eastAsia="ar-SA"/>
        </w:rPr>
        <w:t>16, 19-25</w:t>
      </w:r>
      <w:r>
        <w:rPr>
          <w:b/>
        </w:rPr>
        <w:t xml:space="preserve">) – </w:t>
      </w:r>
      <w:r>
        <w:rPr>
          <w:b/>
          <w:lang w:eastAsia="ar-SA"/>
        </w:rPr>
        <w:t>Przypowieść o bogaczu i Łazarzu (fragment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Żył pewien człowiek bogaty, który ubierał się w purpurę i bisior i dzień w dzień świetnie się bawił. U bramy jego pałacu leżał żebrak okryty wrzodami, imieniem Łazarz. Pragnął on nasycić się odpadkami ze stołu bogacza; nadto i psy przychodziły i lizały jego wrzody. Umarł żebrak, i aniołowie zanieśli go na łono Abrahama. Umarł także bogacz i został pogrzebany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Gdy w Otchłani, pogrążony w mękach, podniósł oczy, ujrzał z daleka Abrahama i Łazarza na jego łonie. I zawołał: Ojcze Abrahamie, ulituj się nade mną i poślij Łazarza; niech koniec swego palca umoczy w wodzie i ochłodzi mój język, bo strasznie cierpię w tym płomieniu. </w:t>
      </w:r>
    </w:p>
    <w:p>
      <w:pPr>
        <w:pStyle w:val="Normal"/>
        <w:rPr>
          <w:lang w:eastAsia="ar-SA"/>
        </w:rPr>
      </w:pPr>
      <w:r>
        <w:rPr>
          <w:lang w:eastAsia="ar-SA"/>
        </w:rPr>
        <w:t>Lecz Abraham odrzekł: Wspomnij, synu, że za życia otrzymałeś swoje dobra, a Łazarz przeciwnie, niedolę; teraz on tu doznaje pociechy, a ty męki cierpisz. (…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 Ewangelii wg św. Mateusza (</w:t>
      </w:r>
      <w:r>
        <w:rPr>
          <w:b/>
          <w:lang w:eastAsia="ar-SA"/>
        </w:rPr>
        <w:t>22, 2-3.8-10</w:t>
      </w:r>
      <w:r>
        <w:rPr>
          <w:b/>
        </w:rPr>
        <w:t xml:space="preserve">) – </w:t>
      </w:r>
      <w:r>
        <w:rPr>
          <w:b/>
          <w:lang w:eastAsia="ar-SA"/>
        </w:rPr>
        <w:t>Przypowieść o zaproszonych na ucztę (fragment)</w:t>
      </w:r>
    </w:p>
    <w:p>
      <w:pPr>
        <w:pStyle w:val="Normal"/>
        <w:rPr>
          <w:lang w:eastAsia="ar-SA"/>
        </w:rPr>
      </w:pPr>
      <w:r>
        <w:rPr>
          <w:lang w:eastAsia="ar-SA"/>
        </w:rPr>
        <w:t>Królestwo niebieskie podobne jest do króla, który wyprawił ucztę weselną swemu synowi. Posłał więc swoje sługi, żeby zaproszonych zwołali na ucztę, lecz ci nie chcieli przyjść. (…)</w:t>
      </w:r>
    </w:p>
    <w:p>
      <w:pPr>
        <w:pStyle w:val="Normal"/>
        <w:rPr>
          <w:lang w:eastAsia="ar-SA"/>
        </w:rPr>
      </w:pPr>
      <w:r>
        <w:rPr>
          <w:lang w:eastAsia="ar-SA"/>
        </w:rPr>
        <w:t>Wtedy rzekł swoim sługom: Uczta wprawdzie jest gotowa, lecz zaproszeni nie byli jej godni.  Idźcie więc na rozstajne drogi i zaproście na ucztę wszystkich, których spotkacie. Słudzy ci wyszli na drogi i sprowadzili wszystkich, których napotkali: złych i dobrych. I sala zapełniła się biesiadnikami. (…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hanging="0"/>
        <w:rPr/>
      </w:pPr>
      <w:r>
        <w:rPr>
          <w:b/>
        </w:rPr>
        <w:t>Komentar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pież Franciszek</w:t>
      </w:r>
    </w:p>
    <w:p>
      <w:pPr>
        <w:pStyle w:val="Normal"/>
        <w:rPr/>
      </w:pPr>
      <w:r>
        <w:rPr/>
        <w:t>Jestem doprawdy poruszony – kiedy mam powiedzieć, jak otworzyć perspektywy apostolskie – [przez] ów fragment Ewangelii, w którym ludzie nie idą na ucztę weselną syna, a wszystko jest przygotowane. I co mówi mistrz, gospodarz uczty? „Idźcie na rozstaje dróg i przyprowadźcie wszystkich, wszystkich: zdrowych, chorych, małych i wielkich, dobrych i grzeszników. Wszystkich”. Niech Kościół nie będzie komorą celną, aby wybierać, kto wchodzi, a kto nie. Każdy, każdy ze swoim życiem na karku, ze swoimi grzechami, taki, jaki jest przed Bogiem, taki, jaki jest wobec życia… Każdy, każdy. (…)</w:t>
      </w:r>
    </w:p>
    <w:p>
      <w:pPr>
        <w:pStyle w:val="Normal"/>
        <w:rPr/>
      </w:pPr>
      <w:r>
        <w:rPr/>
        <w:t>Drodzy bracia i siostry: (…) nie lękajcie się, zarzućcie sieci. Nie żyjcie oskarżając: „to jest grzech, a to nie jest grzechem”. Niech przyjdą wszyscy, a potem powiemy [o grzechu], ale niech najpierw usłyszą zaproszenie Jezusa, następnie przyjdzie skrucha, a potem bliskość Jezusa. Proszę, nie czyńcie z Kościoła komory celnej: tu wchodzą sprawiedliwi, ci, którzy są w porządku, którzy dobrze zawarli związek małżeński, a tam wszyscy inni. Nie. Kościół nie jest taki. Sprawiedliwi i grzesznicy, dobrzy i źli, wszyscy, wszyscy. A potem, niech Pan pomoże nam rozwiązać problemy.</w:t>
      </w:r>
    </w:p>
    <w:p>
      <w:pPr>
        <w:pStyle w:val="Normal"/>
        <w:ind w:left="1416" w:firstLine="709"/>
        <w:jc w:val="right"/>
        <w:rPr/>
      </w:pPr>
      <w:r>
        <w:rPr>
          <w:i/>
        </w:rPr>
        <w:t>Nieszpory z biskupami, kapłanami, diakonami, osobami konsekrowanymi, seminarzystami i pracownikami duszpasterskimi</w:t>
      </w:r>
      <w:r>
        <w:rPr/>
        <w:t xml:space="preserve">, </w:t>
      </w:r>
      <w:r>
        <w:rPr>
          <w:i/>
        </w:rPr>
        <w:t>ŚDM Lizbona, 2.08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  <w:lang w:eastAsia="ar-SA"/>
        </w:rPr>
      </w:pPr>
      <w:r>
        <w:rPr>
          <w:b/>
        </w:rPr>
        <w:t xml:space="preserve">Zeszyt RRN nr 20: </w:t>
      </w:r>
      <w:r>
        <w:rPr>
          <w:b/>
          <w:i/>
        </w:rPr>
        <w:t>Komunia życia z Maryją</w:t>
      </w:r>
    </w:p>
    <w:p>
      <w:pPr>
        <w:pStyle w:val="Normal"/>
        <w:rPr/>
      </w:pPr>
      <w:r>
        <w:rPr/>
        <w:t>Jeżeli Matka Boża ukazuje komuś wartość modlitwy zawierzenia to dlatego, że chce pozwolić temu narzędziu współuczestniczyć w budowaniu i umacnianiu mistycznego Ciała Chrystusa. (…) Taka modlitwa mogłaby powodować gruntowną przemianę życia zarówno naszych najbliższych, jak i przemianę środowiska, w którym żyjemy. (…) W sytuacji, gdy zostałeś zawierzony Maryi, ale w swojej codzienności nie modlisz się modlitwą zawierzenia, stajesz się jak bogacz, który doświadczając szczególnej ingerencji Boga w swoim życiu, wszystko zatrzymuje dla siebie. A przecież Maryja chce przez ciebie i za ciebie wypraszać Kościołowi i światu potrzebne łaski, również łaski szczególne.</w:t>
      </w:r>
    </w:p>
    <w:p>
      <w:pPr>
        <w:pStyle w:val="Normal"/>
        <w:ind w:right="140" w:firstLine="709"/>
        <w:jc w:val="right"/>
        <w:rPr>
          <w:i/>
          <w:i/>
        </w:rPr>
      </w:pPr>
      <w:r>
        <w:rPr>
          <w:i/>
        </w:rPr>
        <w:t xml:space="preserve">III.3. </w:t>
      </w:r>
      <w:bookmarkStart w:id="0" w:name="_Ref482555331"/>
      <w:r>
        <w:rPr>
          <w:i/>
        </w:rPr>
        <w:t>„Kiedy zaniedbujesz tę szczególną formę modlitwy</w:t>
      </w:r>
      <w:bookmarkEnd w:id="0"/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/>
        <w:t>Rozważania różańcowe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Tajemnica 1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Ks. Tadeusz Dajczer, </w:t>
      </w:r>
      <w:r>
        <w:rPr>
          <w:b/>
          <w:i/>
        </w:rPr>
        <w:t>Rozważania o wierze</w:t>
      </w:r>
    </w:p>
    <w:p>
      <w:pPr>
        <w:pStyle w:val="Normal"/>
        <w:rPr/>
      </w:pPr>
      <w:r>
        <w:rPr/>
        <w:t>Otrzymałeś skarb i niezwykły dar, którego nie możesz zatrzymywać jedynie dla siebie. Byłoby to zakopaniem skarbu. Ty masz ten bezcenny skarb przekazywać innym, masz się nim dzielić. Masz świadczyć o tym, czym zostałeś obdarowany, co odkryłeś, co kochasz i czego dokonał w tobie Duch Święty. Im bardziej będziesz uległy Duchowi Świętemu, tym bardziej On odtworzy w tobie obraz Chrystusa i pogłębiając w twoim sercu miłość do Kościoła sprawi, że będziesz wierny swojemu powołaniu do apostolstwa.</w:t>
      </w:r>
    </w:p>
    <w:p>
      <w:pPr>
        <w:pStyle w:val="Normal"/>
        <w:rPr/>
      </w:pPr>
      <w:r>
        <w:rPr/>
        <w:t>Jan Paweł II pytał kiedyś Francję: „Czy jesteś wierna łasce swojego chrztu?”. Pytanie to kierowane jest również do ciebie: Czy jesteś wierny łasce chrztu świętego? Czy jesteś wierny łaskom bierzmowania? Czy wzrasta w tobie poczucie odpowiedzialności za oblicze i żywotność twojego Kościoła, twojej diecezji, parafii? (...)</w:t>
      </w:r>
    </w:p>
    <w:p>
      <w:pPr>
        <w:pStyle w:val="Normal"/>
        <w:rPr/>
      </w:pPr>
      <w:r>
        <w:rPr/>
        <w:t xml:space="preserve">[Duch Święty] skieruje twoje serce ku ubogim, abyś spieszył im z pomocą nie tylko materialną, ale również duchową, przez głoszenie im Dobrej Nowiny o zbawieniu i miłości Boga, której ty sam będziesz doświadczał coraz bardziej. </w:t>
      </w:r>
    </w:p>
    <w:p>
      <w:pPr>
        <w:pStyle w:val="Normal"/>
        <w:rPr/>
      </w:pPr>
      <w:r>
        <w:rPr/>
        <w:t>Jan Paweł II podczas swojej pierwszej pielgrzymki do Ojczyzny, w przeddzień uroczystości Zesłania Ducha Świętego, wołał: „Niech zstąpi Duch Twój! Niech zstąpi Duch Twój! I odnowi oblicze ziemi. Tej ziemi!”</w:t>
      </w:r>
    </w:p>
    <w:p>
      <w:pPr>
        <w:pStyle w:val="Normal"/>
        <w:jc w:val="right"/>
        <w:rPr/>
      </w:pPr>
      <w:r>
        <w:rPr>
          <w:i/>
        </w:rPr>
        <w:t>III.</w:t>
      </w:r>
      <w:bookmarkStart w:id="1" w:name="_Ref482027596"/>
      <w:r>
        <w:rPr>
          <w:i/>
        </w:rPr>
        <w:t>2.5. „Zobowiązanie do apostolstwa</w:t>
      </w:r>
      <w:bookmarkEnd w:id="1"/>
      <w:r>
        <w:rPr>
          <w:i/>
        </w:rPr>
        <w:t>”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hanging="0"/>
        <w:rPr>
          <w:b/>
          <w:b/>
          <w:lang w:eastAsia="ar-SA"/>
        </w:rPr>
      </w:pPr>
      <w:r>
        <w:rPr>
          <w:b/>
          <w:kern w:val="2"/>
        </w:rPr>
        <w:t xml:space="preserve">Papież Franciszek </w:t>
      </w:r>
    </w:p>
    <w:p>
      <w:pPr>
        <w:pStyle w:val="Normal"/>
        <w:rPr/>
      </w:pPr>
      <w:r>
        <w:rPr/>
        <w:t>Duch Święty towarzyszy nam zawsze. Jest pocieszeniem w smutku i płaczu, zwłaszcza wówczas, gdy – właśnie z powodu miłości, jaką żywimy dla ludzkości – w obliczu tego, co nie jest dobre, panujących niesprawiedliwości, uporczywego opierania się reagowaniu dobrem w obliczu zła, trudnościami w przebaczeniu, braku odwagi w dążeniu do pokoju, ogarnia nas przerażenie, wydaje się nam, że nic więcej nie można uczynić i poddajemy się rozpaczy. Tak jak nadzieja jest najskromniejszą, ale najsilniejszą cnotą, tak rozpacz jest najgorszą, najsilniejszą.</w:t>
      </w:r>
    </w:p>
    <w:p>
      <w:pPr>
        <w:pStyle w:val="Normal"/>
        <w:rPr/>
      </w:pPr>
      <w:r>
        <w:rPr/>
        <w:t>Duch Święty ociera łzy i pociesza, ponieważ przekazuje Bożą nadzieję. Bóg nie ustaje, bo Jego miłość jest niestrudzona.</w:t>
      </w:r>
    </w:p>
    <w:p>
      <w:pPr>
        <w:pStyle w:val="Normal"/>
        <w:spacing w:before="240" w:after="0"/>
        <w:jc w:val="right"/>
        <w:rPr>
          <w:i/>
          <w:i/>
          <w:kern w:val="2"/>
        </w:rPr>
      </w:pPr>
      <w:r>
        <w:rPr>
          <w:i/>
          <w:kern w:val="2"/>
        </w:rPr>
        <w:t xml:space="preserve">Przemówienie na otwarcie pierwszej kongregacji generalnej </w:t>
      </w:r>
    </w:p>
    <w:p>
      <w:pPr>
        <w:pStyle w:val="Normal"/>
        <w:ind w:right="70" w:hanging="0"/>
        <w:jc w:val="right"/>
        <w:rPr/>
      </w:pPr>
      <w:r>
        <w:rPr>
          <w:i/>
          <w:kern w:val="2"/>
        </w:rPr>
        <w:t>XVI Zwyczajnego Zgromadzenia Ogólnego Synodu Biskupów, 2.10.2024</w:t>
      </w:r>
    </w:p>
    <w:p>
      <w:pPr>
        <w:pStyle w:val="Heading1"/>
        <w:ind w:hanging="0"/>
        <w:jc w:val="center"/>
        <w:rPr/>
      </w:pPr>
      <w:r>
        <w:rPr/>
        <w:t xml:space="preserve">Tajemnica 2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Ks. Tadeusz Dajczer, </w:t>
      </w:r>
      <w:r>
        <w:rPr>
          <w:b/>
          <w:i/>
        </w:rPr>
        <w:t>Rozważania o wierze</w:t>
      </w:r>
    </w:p>
    <w:p>
      <w:pPr>
        <w:pStyle w:val="Normal"/>
        <w:rPr/>
      </w:pPr>
      <w:r>
        <w:rPr>
          <w:lang w:eastAsia="pl-PL"/>
        </w:rPr>
        <w:t xml:space="preserve">Twojej osobistej wiary, której źródłem jest chrzest, nie możesz budować i pogłębiać jedynie poprzez prywatny dialog z Jezusem, bo </w:t>
      </w:r>
      <w:r>
        <w:rPr>
          <w:b/>
          <w:lang w:eastAsia="pl-PL"/>
        </w:rPr>
        <w:t xml:space="preserve">wiara ma wymiar komunii </w:t>
      </w:r>
      <w:r>
        <w:rPr>
          <w:lang w:eastAsia="pl-PL"/>
        </w:rPr>
        <w:t>i również w tym wymiarze ma ona rodzić się i rozwijać. (…)</w:t>
      </w:r>
    </w:p>
    <w:p>
      <w:pPr>
        <w:pStyle w:val="Normal"/>
        <w:rPr/>
      </w:pPr>
      <w:r>
        <w:rPr>
          <w:b/>
          <w:lang w:eastAsia="pl-PL"/>
        </w:rPr>
        <w:t>Przez sakrament chrztu wchodzisz w świętych obcowanie.</w:t>
      </w:r>
      <w:r>
        <w:rPr>
          <w:lang w:eastAsia="pl-PL"/>
        </w:rPr>
        <w:t xml:space="preserve"> (…) Każdy z nas otrzymuje Jego łaski nie tylko dla siebie, ale i dla innych; szerzy je słowem, myślą, dziełem miłości. (…)</w:t>
      </w:r>
    </w:p>
    <w:p>
      <w:pPr>
        <w:pStyle w:val="Normal"/>
        <w:rPr/>
      </w:pPr>
      <w:r>
        <w:rPr/>
        <w:t>Nikt nie jest samotną wyspą. Jako Mistyczne Ciało Chrystusa stanowimy swoisty system naczyń połączonych. Każde twoje dobro, jak i każde zło ma wymiar społeczny, wywołuje swoiste nadprzyrodzone ciśnienie oddolne dobra lub zła na innych. Modlitwa widziana w świetle wiary sytuuje się w ramach systemu naczyń połączonych. Jako taka nigdy nie jest modlitwą samotną. Jako członek mistycznego organizmu Kościoła przez swoją modlitwę wiary ubogacasz go lub zubożasz. (...)</w:t>
      </w:r>
    </w:p>
    <w:p>
      <w:pPr>
        <w:pStyle w:val="Normal"/>
        <w:rPr/>
      </w:pPr>
      <w:r>
        <w:rPr/>
        <w:t>Modlitwa, aby oddziaływać na innych, nie musi mieć charakteru wyraźnie, imiennie wstawienniczego. Wystarczy, że wzrasta w tobie wiara, nadzieja i miłość – a tym samym wzmaga się w tobie życie modlitwy – by Kościół, by inni, by całe Ciało Mistyczne Jezusa mogło odczuć jej dobroczynny, zbawienny wpływ.</w:t>
      </w:r>
    </w:p>
    <w:p>
      <w:pPr>
        <w:pStyle w:val="Normal"/>
        <w:jc w:val="right"/>
        <w:rPr>
          <w:i/>
          <w:i/>
        </w:rPr>
      </w:pPr>
      <w:bookmarkStart w:id="2" w:name="_Ref482027505"/>
      <w:r>
        <w:rPr>
          <w:i/>
        </w:rPr>
        <w:t>III.1.2. „Włączenie do Ciała Chrystusowego</w:t>
      </w:r>
      <w:bookmarkEnd w:id="2"/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pież Franciszek</w:t>
      </w:r>
    </w:p>
    <w:p>
      <w:pPr>
        <w:pStyle w:val="Normal"/>
        <w:rPr/>
      </w:pPr>
      <w:r>
        <w:rPr/>
        <w:t>I nie zapominajmy, że każdy chrześcijanin jest wezwany do udziału w tej powszechnej misji poprzez swoje świadectwo ewangeliczne w każdym środowisku, aby cały Kościół mógł nieustannie wychodzić ze swoim Panem i Mistrzem na „rozdroża” dzisiejszego świata. Tak, „dzisiaj dramat Kościoła polega na tym, że Jezus ciągle puka do drzwi, ale od wewnątrz, abyśmy pozwolili Mu wyjść! Wiele razy okazujemy się Kościołem […] który nie pozwala Panu wyjść, który trzyma Go jako «coś własnego», podczas gdy Pan przyszedł dla misji i chce, abyśmy byli misjonarzami” (</w:t>
      </w:r>
      <w:r>
        <w:rPr>
          <w:i/>
          <w:iCs/>
        </w:rPr>
        <w:t>Przemówienie do uczestników konferencji promowanej przez Dykasterię ds. Świeckich, Rodziny i Życia</w:t>
      </w:r>
      <w:r>
        <w:rPr/>
        <w:t>, 18 lutego 2023 r.). Obyśmy wszyscy, którzy jesteśmy ochrzczeni, byli gotowi wyruszyć ponownie, każdy zgodnie ze swoim stanem życia, aby rozpocząć nowy ruch misyjny, jak u zarania chrześcijaństwa!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Orędzie na 98. Światowy Dzień Misyjny 2024</w:t>
      </w:r>
      <w:r>
        <w:br w:type="page"/>
      </w:r>
    </w:p>
    <w:p>
      <w:pPr>
        <w:pStyle w:val="Heading1"/>
        <w:ind w:hanging="0"/>
        <w:jc w:val="center"/>
        <w:rPr/>
      </w:pPr>
      <w:r>
        <w:rPr/>
        <w:t xml:space="preserve">Tajemnica 3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Ks. Tadeusz Dajczer, </w:t>
      </w:r>
      <w:r>
        <w:rPr>
          <w:b/>
          <w:i/>
        </w:rPr>
        <w:t>Rozważania o wierze</w:t>
      </w:r>
    </w:p>
    <w:p>
      <w:pPr>
        <w:pStyle w:val="Normal"/>
        <w:rPr/>
      </w:pPr>
      <w:r>
        <w:rPr/>
        <w:t>Mówisz, że modlisz się za kogoś, kto nie wierzy, że bardzo dużo modlisz się o czyjeś nawrócenie czy o czyjeś zdrowie. – A przecież wszystko zależy od tego, jaka jest ta twoja modlitwa. Nieraz wystarczyłoby twoje jedno – „tak”, powiedziane Bogu z radością. Ten zwykły, ubogi, niepozorny środek naprawdę może dokonywać cudów. Kiedy jest ci trudno, kiedy Pan proponuje ci udział w tym, co dla zbawienia dusz najcenniejsze, pomyśl o Janie Pawle II, o jego cierniowej koronie napastliwej krytyki i jego wielkim umęczeniu, zwłaszcza podczas tak częstych podróży po świecie. Pomyśl o św. Maksymilianie, tym świętym, któremu tak wiele się udawało, ale za cenę środków ubogich. Przecież bardzo często było mu duszno, nieraz wręcz dusił się, zwłaszcza podczas podróży, kiedy, jak pisał w swoich listach, po prostu nie mógł oddychać i kiedy zupełnie nie miał siły. Ten, którego nazwano „szaleńcem Niepokalanej”, był szaleńcem w stosowaniu środków ubogich.</w:t>
      </w:r>
    </w:p>
    <w:p>
      <w:pPr>
        <w:pStyle w:val="Normal"/>
        <w:jc w:val="right"/>
        <w:rPr>
          <w:i/>
          <w:i/>
        </w:rPr>
      </w:pPr>
      <w:r>
        <w:rPr>
          <w:i/>
        </w:rPr>
        <w:t>II.</w:t>
      </w:r>
      <w:bookmarkStart w:id="3" w:name="_Ref482027407"/>
      <w:r>
        <w:rPr>
          <w:i/>
        </w:rPr>
        <w:t>5.2. „Skuteczność środków ubogich</w:t>
      </w:r>
      <w:bookmarkEnd w:id="3"/>
      <w:r>
        <w:rPr>
          <w:i/>
        </w:rPr>
        <w:t>”</w:t>
      </w:r>
    </w:p>
    <w:p>
      <w:pPr>
        <w:pStyle w:val="Normal"/>
        <w:rPr/>
      </w:pPr>
      <w:r>
        <w:rPr>
          <w:lang w:eastAsia="pl-PL"/>
        </w:rPr>
        <w:t xml:space="preserve">Czy zastanawiałeś się kiedy nad wspólnotą cierpienia, nad tym, że łaski płynące z czyjegoś cierpienia przechodzą na innych? Jeżeli łącząc się z cierpieniami Chrystusa ofiarujesz swe bolesne doświadczenia Bogu za innych, wówczas stają się one dla nich żywą, dobroczynną, odkupieńczą mocą. Ponad wszelkimi przeszkodami i odległościami niesiesz pomoc tam, gdzie nic innego pomóc nie może (zob. R. Guardini, </w:t>
      </w:r>
      <w:r>
        <w:rPr>
          <w:i/>
          <w:lang w:eastAsia="pl-PL"/>
        </w:rPr>
        <w:t>Il senso della Chiesa</w:t>
      </w:r>
      <w:r>
        <w:rPr>
          <w:lang w:eastAsia="pl-PL"/>
        </w:rPr>
        <w:t>).</w:t>
      </w:r>
    </w:p>
    <w:p>
      <w:pPr>
        <w:pStyle w:val="Normal"/>
        <w:ind w:hanging="0"/>
        <w:jc w:val="right"/>
        <w:rPr>
          <w:i/>
          <w:i/>
          <w:lang w:eastAsia="pl-PL"/>
        </w:rPr>
      </w:pPr>
      <w:r>
        <w:rPr>
          <w:i/>
        </w:rPr>
        <w:t>III.1.2. „Włączenie do Ciała Chrystusowego”</w:t>
      </w:r>
    </w:p>
    <w:p>
      <w:pPr>
        <w:pStyle w:val="Normal"/>
        <w:ind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apież Franciszek</w:t>
      </w:r>
    </w:p>
    <w:p>
      <w:pPr>
        <w:pStyle w:val="Normal"/>
        <w:rPr/>
      </w:pPr>
      <w:r>
        <w:rPr/>
        <w:t>Uczniom-misjonarzom Chrystusa zawsze leży na sercu troska o wszystkich ludzi, każdego stanu społecznego i także moralnego. Przypowieść o uczcie mówi nam, że zgodnie z poleceniem króla, słudzy zgromadzili „wszystkich, których napotkali: złych i dobrych” (</w:t>
      </w:r>
      <w:r>
        <w:rPr>
          <w:i/>
          <w:iCs/>
        </w:rPr>
        <w:t>Mt</w:t>
      </w:r>
      <w:r>
        <w:rPr/>
        <w:t> 22, 10). Co więcej, właśnie „ubodzy, ułomni, niewidomi i chromi” (</w:t>
      </w:r>
      <w:r>
        <w:rPr>
          <w:i/>
          <w:iCs/>
        </w:rPr>
        <w:t>Łk</w:t>
      </w:r>
      <w:r>
        <w:rPr/>
        <w:t> 14, 21), czyli ostatni i zepchnięci na margines społeczeństwa są szczególnymi gośćmi króla. Zatem uczta weselna Syna, którą przygotował Bóg, pozostaje na zawsze otwarta dla wszystkich, ponieważ wielka i bezwarunkowa jest Jego miłość do każdego z nas. „Tak bowiem Bóg umiłował świat, że Syna swego Jednorodzonego dał, aby </w:t>
      </w:r>
      <w:r>
        <w:rPr>
          <w:i/>
          <w:iCs/>
        </w:rPr>
        <w:t>każdy</w:t>
      </w:r>
      <w:r>
        <w:rPr/>
        <w:t>, kto w Niego wierzy, nie zginął, ale miał życie wieczne” (</w:t>
      </w:r>
      <w:r>
        <w:rPr>
          <w:i/>
          <w:iCs/>
        </w:rPr>
        <w:t>J</w:t>
      </w:r>
      <w:r>
        <w:rPr/>
        <w:t xml:space="preserve"> 3, 16). </w:t>
      </w:r>
      <w:r>
        <w:rPr>
          <w:rStyle w:val="Przekrelenie"/>
          <w:strike w:val="false"/>
          <w:dstrike w:val="false"/>
        </w:rPr>
        <w:t>Każdy człowiek, każdy mężczyzna i każda kobieta, jest adresatem Bożego zaproszenia do uczestnictwa w Jego przemieniającej i zbawiającej łasce.</w:t>
      </w:r>
      <w:r>
        <w:rPr/>
        <w:t xml:space="preserve"> Trzeba tylko powiedzieć „tak” temu darmowemu Bożemu darowi, przyjmując go i pozwalając się przez niego przemienić, przyoblekając się w niego jak w „szatę weselną” (por. </w:t>
      </w:r>
      <w:r>
        <w:rPr>
          <w:i/>
          <w:iCs/>
        </w:rPr>
        <w:t>Mt</w:t>
      </w:r>
      <w:r>
        <w:rPr/>
        <w:t xml:space="preserve"> 22, 12). </w:t>
        <w:tab/>
        <w:t xml:space="preserve">      </w:t>
      </w:r>
      <w:r>
        <w:rPr>
          <w:i/>
        </w:rPr>
        <w:t>Orędzie na 98. Światowy Dzień Misyjny 2024</w:t>
      </w:r>
    </w:p>
    <w:p>
      <w:pPr>
        <w:pStyle w:val="Heading1"/>
        <w:ind w:hanging="0"/>
        <w:jc w:val="center"/>
        <w:rPr/>
      </w:pPr>
      <w:r>
        <w:rPr/>
        <w:t xml:space="preserve">Tajemnica 4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Ks. Tadeusz Dajczer, </w:t>
      </w:r>
      <w:r>
        <w:rPr>
          <w:b/>
          <w:i/>
        </w:rPr>
        <w:t>Rozważania o wierze</w:t>
      </w:r>
    </w:p>
    <w:p>
      <w:pPr>
        <w:pStyle w:val="Normal"/>
        <w:rPr/>
      </w:pPr>
      <w:r>
        <w:rPr/>
        <w:t>W dziejach Kościoła wiara chrześcijańska przynajmniej pięć razy przechodziła swój pozorny zgon (G. K. Chesterton). Jednym z takich dramatycznych okresów „umierania Kościoła” były czasy św. Franciszka z Asyżu. O niezwykle ponurym obrazie Kościoła XII w. świadczą m.in. liczne bulle papieża Innocentego III, piętnujące najbardziej gorszące nadużycia: lichwę, sprzedajność, obżarstwo, pijaństwo, rozpustę. Na tle tak wielkiego upadku obyczajów pojawiło się w Europie wiele fanatycznych i agresywnych herezji, które omal nie zniszczyły chrześcijaństwa. Ciosem wymierzonym w Kościół byli również wędrujący kaznodzieje, nieustannie krytykujący duchownych, ogarniętych często żądzą bogactwa, którym przeciwstawiano wzory ewangelicznego ubóstwa.</w:t>
      </w:r>
    </w:p>
    <w:p>
      <w:pPr>
        <w:pStyle w:val="Normal"/>
        <w:rPr/>
      </w:pPr>
      <w:r>
        <w:rPr/>
        <w:t xml:space="preserve">Franciszek nigdy nikogo nie krytykował. Uważał bowiem, że jeżeli jest źle dookoła, to najpierw on ma się nawrócić, nie inni. Jeżeli panoszy się tak wielki przepych i rozwiązłość, to on musi stać się radykalnie ubogim i czystym, bo to on jest temu winien.  Święci tym różnią się od twórców herezji, że ci chcą nawracać innych, nie siebie, podczas gdy </w:t>
      </w:r>
      <w:r>
        <w:rPr>
          <w:b/>
        </w:rPr>
        <w:t>święci ostrze wszelkiej krytyki kierują ku sobie – żeby świat był lepszy, sami starają się siebie nawracać</w:t>
      </w:r>
      <w:r>
        <w:rPr/>
        <w:t>.</w:t>
      </w:r>
    </w:p>
    <w:p>
      <w:pPr>
        <w:pStyle w:val="Normal"/>
        <w:rPr/>
      </w:pPr>
      <w:r>
        <w:rPr/>
        <w:t>Im więcej Franciszek dostrzegał wokół siebie zepsucia i skandali, tym bardziej pragnął upodobnić się do Chrystusa czystego, pokornego, ubogiego. To on, Franciszek, jest winien, że świat jest taki zły, wobec tego to on, Franciszek, musi się radykalnie nawrócić – i historia przyznała mu rację. Gdy bowiem Franciszek nawrócił się, gdy stał się tak „przezroczysty” dla Pana, że mogło się w nim odzwierciedlić oblicze Chrystusa, Europa zaczęła dźwigać się z upadku. Spełnił się sen Innocentego III, w którym widział on, jak postać podobna do Franciszka wspierała chwiejące się mury Bazyliki Laterańskiej, zwanej „matką i głową wszystkich kościołów” (symbol całego Kościoła) – i ocaliła ją.</w:t>
      </w:r>
    </w:p>
    <w:p>
      <w:pPr>
        <w:pStyle w:val="Normal"/>
        <w:rPr>
          <w:lang w:eastAsia="ar-SA"/>
        </w:rPr>
      </w:pPr>
      <w:r>
        <w:rPr>
          <w:b/>
        </w:rPr>
        <w:t>Mocą świętości Franciszka Chrystus dźwigał swój Kościół ze „zgonu” wiary.</w:t>
      </w:r>
      <w:r>
        <w:rPr/>
        <w:t xml:space="preserve"> 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</w:rPr>
        <w:t>III.1.2. „Włączenie do Ciała Chrystusowego”</w:t>
      </w:r>
    </w:p>
    <w:p>
      <w:pPr>
        <w:pStyle w:val="Normal"/>
        <w:ind w:hanging="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ind w:hanging="0"/>
        <w:rPr>
          <w:b/>
          <w:b/>
          <w:lang w:eastAsia="ar-SA"/>
        </w:rPr>
      </w:pPr>
      <w:r>
        <w:rPr>
          <w:b/>
          <w:kern w:val="2"/>
        </w:rPr>
        <w:t>Papież Franciszek</w:t>
      </w:r>
    </w:p>
    <w:p>
      <w:pPr>
        <w:pStyle w:val="Normal"/>
        <w:rPr/>
      </w:pPr>
      <w:r>
        <w:rPr/>
        <w:t>Duch Święty przenika tę część nas, która często przypomina salę sądową, gdzie stawiamy podsądnych na ławie oskarżonych i wydajemy osądy, głównie potępienia. (…) Duch Święty rozpala ogień w tych, którzy Go przyjmują, „ogień tak wielkiej radości i miłości, że gdyby to było możliwe, przyjęliby do serca wszystkich, dobrych i złych, bez żadnego rozróżnienia”. Dzieje się tak dlatego, że Bóg przyjmuje każdego, nie zapominajmy: każdego, każdego, każdego i zawsze, i każdemu oferuje nowe możliwości życia, aż do ostatniej chwili. I właśnie dlatego musimy przebaczać każdemu i zawsze, wiedząc, że gotowość do przebaczenia rodzi się z doświadczenia, że nam przebaczono. Tylko jeden nie może przebaczyć: ten, któremu nie przebaczono. (…)</w:t>
      </w:r>
    </w:p>
    <w:p>
      <w:pPr>
        <w:pStyle w:val="Normal"/>
        <w:rPr/>
      </w:pPr>
      <w:r>
        <w:rPr/>
        <w:t>Samozwańczy chrześcijanin, który nie wchodzi w darmowość i w miłosierdzie Boga, jest po prostu ateistą przebranym za chrześcijanina.</w:t>
      </w:r>
    </w:p>
    <w:p>
      <w:pPr>
        <w:pStyle w:val="Normal"/>
        <w:ind w:hanging="0"/>
        <w:jc w:val="right"/>
        <w:rPr>
          <w:i/>
          <w:i/>
          <w:kern w:val="2"/>
        </w:rPr>
      </w:pPr>
      <w:r>
        <w:rPr>
          <w:i/>
          <w:kern w:val="2"/>
        </w:rPr>
        <w:t xml:space="preserve">Przemówienie na otwarcie pierwszej kongregacji generalnej </w:t>
      </w:r>
    </w:p>
    <w:p>
      <w:pPr>
        <w:pStyle w:val="Normal"/>
        <w:ind w:hanging="0"/>
        <w:jc w:val="right"/>
        <w:rPr/>
      </w:pPr>
      <w:r>
        <w:rPr>
          <w:i/>
          <w:kern w:val="2"/>
        </w:rPr>
        <w:t>XVI Zwyczajnego Zgromadzenia Ogólnego Synodu Biskupów</w:t>
      </w:r>
      <w:r>
        <w:rPr>
          <w:kern w:val="2"/>
        </w:rPr>
        <w:t xml:space="preserve">, </w:t>
      </w:r>
      <w:r>
        <w:rPr>
          <w:i/>
          <w:kern w:val="2"/>
        </w:rPr>
        <w:t>2.10.2024</w:t>
      </w:r>
    </w:p>
    <w:p>
      <w:pPr>
        <w:pStyle w:val="Heading1"/>
        <w:ind w:hanging="0"/>
        <w:jc w:val="center"/>
        <w:rPr/>
      </w:pPr>
      <w:r>
        <w:rPr/>
        <w:t xml:space="preserve">Tajemnica 5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Ks. Tadeusz Dajczer, </w:t>
      </w:r>
      <w:r>
        <w:rPr>
          <w:b/>
          <w:i/>
        </w:rPr>
        <w:t>Rozważania o wierze</w:t>
      </w:r>
    </w:p>
    <w:p>
      <w:pPr>
        <w:pStyle w:val="Normal"/>
        <w:rPr/>
      </w:pPr>
      <w:r>
        <w:rPr/>
        <w:t xml:space="preserve">Święty Maksymilian był człowiekiem sukcesu – tak wiele mu się udawało. Założył Niepokalanów pod Sochaczewem, który stał się zdumieniem dla całego Kościoła, zakładał Niepokalanowy na innych kontynentach. Ten niewątpliwy sukces był jednak okupiony środkami ubogimi, o czym świadczy sam Maksymilian. „Gdy już wszystkie środki zawiodły – zwierzał się – gdy uznano, żem stracony i przełożeni uznali, żem do niczego, wówczas Niepokalana wzięła w ręce to narzędzie, które nadawało się tylko na szmelc” (M. Winowska, </w:t>
      </w:r>
      <w:r>
        <w:rPr>
          <w:i/>
        </w:rPr>
        <w:t>Szaleniec Niepokalanej</w:t>
      </w:r>
      <w:r>
        <w:rPr/>
        <w:t xml:space="preserve">, 71). To Maryja, której on oddał się całkowicie, wzięła to jego małe „nic”, aby posługiwać się nim w szerzeniu chwały Bożej i zdobywaniu dusz. Skuteczność apostolstwa i pracy w służbie Niepokalanej zaczęła się u niego wówczas, gdy ciężko zachorował, tak że współbracia i przełożeni stwierdzili, iż z powodu zaawansowanej gruźlicy nie nadaje się do pracy; gdy zwątpili w niego wszyscy, gdy został zupełnie ogołocony – na podobieństwo ziarna, które obumiera, by wydać owoc. To jest ten Boży paradoks. Człowiek, który, patrząc po ludzku, nie nadaje się już do niczego, staje się najskuteczniejszym narzędziem w rękach Pana, </w:t>
      </w:r>
      <w:r>
        <w:rPr>
          <w:b/>
        </w:rPr>
        <w:t>bo to On w nim żyje i On w nim działa, to Bóg osiąga w nim sukces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II.5.2. „Skuteczność środków ubogich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  <w:t>Papież Franciszek</w:t>
      </w:r>
    </w:p>
    <w:p>
      <w:pPr>
        <w:pStyle w:val="Normal"/>
        <w:rPr/>
      </w:pPr>
      <w:r>
        <w:rPr/>
        <w:t xml:space="preserve">Jesteśmy tutaj </w:t>
      </w:r>
      <w:r>
        <w:rPr>
          <w:i/>
          <w:iCs/>
        </w:rPr>
        <w:t>żebrakami</w:t>
      </w:r>
      <w:r>
        <w:rPr/>
        <w:t xml:space="preserve"> miłosierdzia Ojca, błagając o przebaczenie.</w:t>
      </w:r>
    </w:p>
    <w:p>
      <w:pPr>
        <w:pStyle w:val="Normal"/>
        <w:rPr/>
      </w:pPr>
      <w:r>
        <w:rPr/>
        <w:t>Kościół jest zawsze Kościołem ubogich w duchu i grzeszników szukających przebaczenia, a nie tylko Kościołem sprawiedliwych i świętych, a nawet sprawiedliwych i świętych, którzy uznają się za ubogich i grzeszników. (…)</w:t>
      </w:r>
    </w:p>
    <w:p>
      <w:pPr>
        <w:pStyle w:val="Normal"/>
        <w:rPr/>
      </w:pPr>
      <w:r>
        <w:rPr/>
        <w:t>Jak moglibyśmy być wiarygodni w misji, jeśli nie przyznamy się do naszych błędów i nie pochylimy się, aby uleczyć rany, które zadaliśmy naszymi grzechami?</w:t>
      </w:r>
    </w:p>
    <w:p>
      <w:pPr>
        <w:pStyle w:val="Normal"/>
        <w:rPr/>
      </w:pPr>
      <w:r>
        <w:rPr/>
        <w:t>A leczenie rany zaczyna się od wyznania grzechu, który popełniliśmy.</w:t>
      </w:r>
    </w:p>
    <w:p>
      <w:pPr>
        <w:pStyle w:val="Normal"/>
        <w:ind w:hanging="0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hanging="0"/>
        <w:jc w:val="right"/>
        <w:rPr>
          <w:i/>
          <w:i/>
          <w:kern w:val="2"/>
        </w:rPr>
      </w:pPr>
      <w:r>
        <w:rPr>
          <w:i/>
          <w:kern w:val="2"/>
        </w:rPr>
        <w:t xml:space="preserve">Homilia podczas nabożeństwa pokutnego </w:t>
      </w:r>
    </w:p>
    <w:p>
      <w:pPr>
        <w:pStyle w:val="Normal"/>
        <w:ind w:hanging="0"/>
        <w:jc w:val="right"/>
        <w:rPr>
          <w:i/>
          <w:i/>
          <w:kern w:val="2"/>
        </w:rPr>
      </w:pPr>
      <w:r>
        <w:rPr>
          <w:i/>
          <w:kern w:val="2"/>
        </w:rPr>
        <w:t>przed II sesją Synodu o synodalności, 1.10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sz w:val="24"/>
      </w:rPr>
      <w:tab/>
      <w:t>INAUGURACJA ROKU FORMACYJNEGO RRN 2024/2025</w:t>
      <w:tab/>
    </w:r>
  </w:p>
  <w:p>
    <w:pPr>
      <w:pStyle w:val="Header"/>
      <w:ind w:hanging="0"/>
      <w:jc w:val="center"/>
      <w:rPr>
        <w:sz w:val="24"/>
      </w:rPr>
    </w:pPr>
    <w:r>
      <w:rPr>
        <w:sz w:val="24"/>
      </w:rPr>
      <w:t>MATERIAŁY NA DROGĘ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8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PageNumber">
    <w:name w:val="Page Number"/>
    <w:basedOn w:val="Domylnaczcionkaakapitu"/>
    <w:rPr/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ZnakZnak3">
    <w:name w:val=" Znak Znak3"/>
    <w:basedOn w:val="Domylnaczcionkaakapitu"/>
    <w:qFormat/>
    <w:rPr>
      <w:rFonts w:eastAsia="MS Mincho;‚l‚r –ľ’©"/>
      <w:lang w:val="pl-PL" w:eastAsia="ja-JP" w:bidi="ar-SA"/>
    </w:rPr>
  </w:style>
  <w:style w:type="character" w:styleId="ZnakZnak1">
    <w:name w:val=" Znak Znak1"/>
    <w:qFormat/>
    <w:rPr>
      <w:rFonts w:ascii="Arial" w:hAnsi="Arial" w:cs="Arial"/>
      <w:b/>
      <w:bCs/>
      <w:i/>
      <w:color w:val="FF0000"/>
      <w:sz w:val="22"/>
      <w:szCs w:val="22"/>
      <w:lang w:val="pl-PL" w:bidi="ar-SA"/>
    </w:rPr>
  </w:style>
  <w:style w:type="character" w:styleId="Przekrelenie">
    <w:name w:val="Przekreślenie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Punkt">
    <w:name w:val="Punkt"/>
    <w:basedOn w:val="Normal"/>
    <w:qFormat/>
    <w:pPr>
      <w:ind w:hanging="0"/>
    </w:pPr>
    <w:rPr/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 w:val="24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ny1w">
    <w:name w:val="Normalny_1w"/>
    <w:basedOn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08:00Z</dcterms:created>
  <dc:creator/>
  <dc:description/>
  <cp:keywords/>
  <dc:language>en-US</dc:language>
  <cp:lastModifiedBy>RRN</cp:lastModifiedBy>
  <dcterms:modified xsi:type="dcterms:W3CDTF">2024-10-10T00:37:00Z</dcterms:modified>
  <cp:revision>9</cp:revision>
  <dc:subject/>
  <dc:title/>
</cp:coreProperties>
</file>